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1765-7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Дело № 5-210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июля 2022 года                                                        </w:t>
        <w:tab/>
        <w:t xml:space="preserve">               </w:t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кирова </w:t>
      </w:r>
      <w:r>
        <w:rPr>
          <w:rStyle w:val="CatUserDefined1162389977grp33rplc7"/>
          <w:rFonts w:eastAsia="Times New Roman" w:cs="Times New Roman"/>
          <w:sz w:val="26"/>
          <w:szCs w:val="26"/>
          <w:lang w:val="en-US" w:bidi="en-US"/>
        </w:rPr>
        <w:t xml:space="preserve">М.Ш. </w:t>
      </w:r>
      <w:r>
        <w:rPr>
          <w:rStyle w:val="CatUserDefined1425855476grp29rplc8"/>
          <w:rFonts w:eastAsia="Times New Roman" w:cs="Times New Roman"/>
          <w:sz w:val="26"/>
          <w:szCs w:val="26"/>
          <w:lang w:val="en-US" w:bidi="en-US"/>
        </w:rPr>
        <w:t xml:space="preserve">М.Ш. 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с</w:t>
      </w:r>
      <w:r>
        <w:rPr>
          <w:rStyle w:val="CatUserDefined1893371250grp3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 </w:t>
      </w:r>
      <w:r>
        <w:rPr>
          <w:rStyle w:val="CatOrganizationNamegrp24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994953163grp32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я 2022 года около 10 часов 00 минут М.Ш. Шакиров, находясь в торговом зале магазина «Магнит», расположенном по адресу: </w:t>
      </w:r>
      <w:r>
        <w:rPr>
          <w:rStyle w:val="CatAddressgrp3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 торговом зале взял товар, а именно Elseve шампунь 1 шт. стоимостью 239,63 руб., Nova Sweet заменитель сахара 1 шт. стоимостью 68,53 руб.,  Old Spice дезодорант 1 шт. стоимостью 222,12 руб., жевательная резинка «Дирол» 1 шт.  стоимостью 20,6 руб., пирожное песочное 1 шт. стоимостью 25,35 руб. без учета НДС, на общую сумму 576,23 руб. без учета НДС, и прошел кассовую зону, не оплатив за данный товар, тем самым совершил мелкое хищение, причинив материальный ущерб магазин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.Ш. Шакиров при рассмотрении дела свою вину в совершении мелкого хищения признал в полном объеме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М.Ш. Шакиров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1111127508grp30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 от 21.07.2022 года, из которого усматривается, что М.Ш. Шакиров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ми о стоимости товара без НДС от 19.05.2022 года на сумму 576,23 руб. без НДС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чет - фактурам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9.05.2022 года о  привлечении к административной ответственности неизвестного ей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2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но которым, после просмотра видеозаписей с камер видеонаблюдения в магазине, было обнаружено, что неизвестный мужчина совершил хизщение 1 бутылки водки «Казанская Престижная» 0,25 л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ПК «Марафон» на М.Ш. Шакиро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М.Ш. Шакиро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М.Ш. Шакиров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М.Ш. Шакир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М.Ш. Шакировым своей  вины, состояние его здоровья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М.Ш. Шакир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Шакирова </w:t>
      </w:r>
      <w:r>
        <w:rPr>
          <w:rStyle w:val="CatUserDefined1162389977grp33rplc44"/>
          <w:rFonts w:eastAsia="Times New Roman" w:cs="Times New Roman"/>
          <w:sz w:val="26"/>
          <w:szCs w:val="26"/>
          <w:lang w:val="en-US" w:bidi="en-US"/>
        </w:rPr>
        <w:t xml:space="preserve">М.Ш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М.Ш. Шакирову исчислять с 14 часов 50 минут 21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__20_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6"/>
        <w:gridCol w:w="5078"/>
      </w:tblGrid>
      <w:tr>
        <w:trPr>
          <w:trHeight w:val="224" w:hRule="atLeast"/>
        </w:trPr>
        <w:tc>
          <w:tcPr>
            <w:tcW w:w="1021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Мировой судья                                                                               </w:t>
              <w:tab/>
              <w:t>Р.М. Зайнутдинов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62389977grp33rplc7">
    <w:name w:val="cat-UserDefined1162389977 grp-33 rplc-7"/>
    <w:basedOn w:val="DefaultParagraphFont"/>
    <w:qFormat/>
    <w:rPr/>
  </w:style>
  <w:style w:type="character" w:styleId="CatUserDefined1425855476grp29rplc8">
    <w:name w:val="cat-UserDefined-1425855476 grp-29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1893371250grp31rplc10">
    <w:name w:val="cat-UserDefined1893371250 grp-31 rplc-10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UserDefined1994953163grp32rplc12">
    <w:name w:val="cat-UserDefined1994953163 grp-3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1111127508grp30rplc26">
    <w:name w:val="cat-UserDefined-1111127508 grp-30 rplc-26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UserDefined1162389977grp33rplc44">
    <w:name w:val="cat-UserDefined1162389977 grp-3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