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 xml:space="preserve">                                                                УИД 16MS0028-01-2022-001764-7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  <w:tab/>
        <w:tab/>
        <w:t xml:space="preserve">             Дело №5-209/3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2 июля 2022 года                                                       </w:t>
        <w:tab/>
        <w:t xml:space="preserve">                        </w:t>
        <w:tab/>
        <w:t xml:space="preserve">  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частью 2 статьи 20.20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ванова </w:t>
      </w:r>
      <w:r>
        <w:rPr>
          <w:rStyle w:val="CatUserDefined1808510056grp24rplc7"/>
          <w:rFonts w:eastAsia="Times New Roman" w:cs="Times New Roman"/>
          <w:sz w:val="26"/>
          <w:szCs w:val="26"/>
          <w:lang w:val="en-US" w:bidi="en-US"/>
        </w:rPr>
        <w:t xml:space="preserve">Д.О. </w:t>
      </w:r>
      <w:r>
        <w:rPr>
          <w:rStyle w:val="CatUserDefined25529759grp21rplc8"/>
          <w:rFonts w:eastAsia="Times New Roman" w:cs="Times New Roman"/>
          <w:sz w:val="26"/>
          <w:szCs w:val="26"/>
          <w:lang w:val="en-US" w:bidi="en-US"/>
        </w:rPr>
        <w:t xml:space="preserve">Д.О. </w:t>
      </w:r>
      <w:r>
        <w:rPr>
          <w:rStyle w:val="CatPassportDatagrp16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164123317grp22rplc1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Addressgrp2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1 июля 2022 года в 02 часа 00 минут Д.О. Иванов находился возле дома 91 «Б» по ул.Фатыха Амирхана г.Казани с явными признаками наркотического опьянения, а именно: вел себя не естественно, зрачки глаз были расширены, при разговоре запах алкоголя изо рта отсутствовал. На законное требование уполномоченного должностного лица в присутствии двух понятых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Д.О. Иванов ответил отказом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Д.О. Иванов свою вину в совершении административного правонарушения признал в полном объеме. В содеянном раскаивается.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исьменные материалы дела, суд приходит к выводу, что вина Д.О. Иванова установлена и доказан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оме признания Д.О. Иванова, его виновность в совершении административного правонарушения также подтверждается письменными материалами дела, а именно: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№</w:t>
      </w:r>
      <w:r>
        <w:rPr>
          <w:rStyle w:val="CatUserDefined824759414grp23rplc21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21.07.2022 года;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полиции майора </w:t>
      </w:r>
      <w:r>
        <w:rPr>
          <w:rStyle w:val="CatFIOgrp13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1.07.2022 года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направлении на медицинское освидетельствование от 21.07.2022 года, от которого Д.О. Иванов в присутствии поянтых отказался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ями </w:t>
      </w:r>
      <w:r>
        <w:rPr>
          <w:rStyle w:val="CatFIOgrp14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5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1.07.2022 года, и другими исследованными материалами дел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уд приходит к выводу, что своими действиями Д.О. Иванов совершил административное правонарушение, предусмотренное частью 2 статьи 20.20 Кодекса Российской  Федерации об административных правонарушениях - потребление наркотических средств без назначения врача в общественном месте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учитывается характер правонарушения, сведения о личности Д.О. Иванова, который на учете у врача-нарколога не состоит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качестве обстоятельств, смягчающих административную ответственность, суд учитывает полное признание Д.О. Ивановым своей  вины, раскаяние в содеянном; отягчающих обстоятельств не установлено.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етом всех обстоятельств по делу, а также принимая во внимание общественную опасность совершенного правонарушения, посягающего на общественный порядок и общественную безопасность, суд считает необходимым назначить Д.О. Иванову наказание в виде административного ареста на срок пять суток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возможность применения административного ареста, установленные частью 2 статьи 3.9 Кодекса Российской Федерации об административных правонарушениях, не выявлено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68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Иванова </w:t>
      </w:r>
      <w:r>
        <w:rPr>
          <w:rStyle w:val="CatUserDefined1808510056grp24rplc35"/>
          <w:rFonts w:eastAsia="Times New Roman" w:cs="Times New Roman"/>
          <w:sz w:val="26"/>
          <w:szCs w:val="26"/>
          <w:lang w:val="en-US" w:bidi="en-US"/>
        </w:rPr>
        <w:t xml:space="preserve">Д.О.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частью 2 статьи 20.20 Кодекса Российской Федерации об административных правонарушениях, назначить ему административное наказание в виде административного ареста на срок 5 (пять) суток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наказания Д.О. Иванову исчислять с 02 часов 00 минут 21 июля 2022 год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нтроль за исполнением настоящего постановления возложить на ОП №6 «Савиново» Управления МВД России по г.Казани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  <w:tab/>
      </w:r>
    </w:p>
    <w:tbl>
      <w:tblPr>
        <w:tblW w:w="10598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5204"/>
        <w:gridCol w:w="5394"/>
      </w:tblGrid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  <w:p>
            <w:pPr>
              <w:pStyle w:val="Normal"/>
              <w:spacing w:before="0" w:after="0"/>
              <w:ind w:firstLine="72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0"/>
                <w:szCs w:val="1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0"/>
                <w:szCs w:val="10"/>
                <w:lang w:val="en-US" w:bidi="en-US"/>
              </w:rPr>
            </w:r>
          </w:p>
          <w:p>
            <w:pPr>
              <w:pStyle w:val="Normal"/>
              <w:spacing w:before="0" w:after="0"/>
              <w:ind w:firstLine="72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0"/>
                <w:szCs w:val="1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0"/>
                <w:szCs w:val="10"/>
                <w:lang w:val="en-US" w:bidi="en-US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________20__ года</w:t>
      </w:r>
    </w:p>
    <w:tbl>
      <w:tblPr>
        <w:tblW w:w="15473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529"/>
        <w:gridCol w:w="4944"/>
      </w:tblGrid>
      <w:tr>
        <w:trPr>
          <w:trHeight w:val="72" w:hRule="atLeast"/>
        </w:trPr>
        <w:tc>
          <w:tcPr>
            <w:tcW w:w="1052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                                                                                             Р.М. Зайнутдинов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  <w:tr>
        <w:trPr>
          <w:trHeight w:val="72" w:hRule="atLeast"/>
        </w:trPr>
        <w:tc>
          <w:tcPr>
            <w:tcW w:w="10529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 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808510056grp24rplc7">
    <w:name w:val="cat-UserDefined1808510056 grp-24 rplc-7"/>
    <w:basedOn w:val="DefaultParagraphFont"/>
    <w:qFormat/>
    <w:rPr/>
  </w:style>
  <w:style w:type="character" w:styleId="CatUserDefined25529759grp21rplc8">
    <w:name w:val="cat-UserDefined25529759 grp-21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UserDefined164123317grp22rplc10">
    <w:name w:val="cat-UserDefined-164123317 grp-22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UserDefined824759414grp23rplc21">
    <w:name w:val="cat-UserDefined824759414 grp-23 rplc-21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UserDefined1808510056grp24rplc35">
    <w:name w:val="cat-UserDefined1808510056 grp-24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