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                                                                        УИД 16MS0028-01-2022-001763-80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Дело №5-208/3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2 июля 2022 года                                                                            </w:t>
        <w:tab/>
        <w:t xml:space="preserve">              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 об административном правонарушении, предусмотренном частью  1 статьи 6.8 Кодекса РФ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тношении Иванова </w:t>
      </w:r>
      <w:r>
        <w:rPr>
          <w:rStyle w:val="CatUserDefined996828094grp24rplc7"/>
          <w:rFonts w:eastAsia="Times New Roman" w:cs="Times New Roman"/>
          <w:sz w:val="26"/>
          <w:szCs w:val="26"/>
          <w:lang w:val="en-US" w:bidi="en-US"/>
        </w:rPr>
        <w:t xml:space="preserve">Д.О. </w:t>
      </w:r>
      <w:r>
        <w:rPr>
          <w:rStyle w:val="CatUserDefined7541742grp21rplc8"/>
          <w:rFonts w:eastAsia="Times New Roman" w:cs="Times New Roman"/>
          <w:sz w:val="26"/>
          <w:szCs w:val="26"/>
          <w:lang w:val="en-US" w:bidi="en-US"/>
        </w:rPr>
        <w:t xml:space="preserve">Д.О. </w:t>
      </w:r>
      <w:r>
        <w:rPr>
          <w:rStyle w:val="CatPassportDatagrp16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 с</w:t>
      </w:r>
      <w:r>
        <w:rPr>
          <w:rStyle w:val="CatUserDefined1652895193grp22rplc1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Addressgrp2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1 июля 2022 года в 02 часа 00 минут Д.О. Иванов находился возле дома 91 «Б» по ул.Фатыха Амирхана г.Казани, был произведен его личный досмотр, в ходе которого из его сумки через плечо с внутреннего кармана у Д.О. Иванова был изъят целлофановый пакетик, внутри которого находилось порошкообразное вещество коричневого цвета. Согласно справке об исследовании №1129  от 21.07.2022 года ЭКЦ МВД по РТ, данное вещество является наркотическим средством гашиш (анаша, смола каннабиса), масса наркотического средства гашиш составляет 1,82 грамма, что является незначительным размер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.О. Иванов при рассмотрении дела свою вину полностью признал, в содеянном раскаялс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ме признания Д.О. Иванова, факт совершения административного правонарушения подтверждается исследованными письменными материалами дела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№</w:t>
      </w:r>
      <w:r>
        <w:rPr>
          <w:rStyle w:val="CatUserDefined563087625grp23rplc21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>об административном правонарушении от 21.07.2022 года, из которого усматривается, что Д.О. Иванов при обстоятельствах указанных в протоколе совершил административное правонарушение, предусмотренное ч.1 ст.6.8 КоАП РФ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полиции </w:t>
      </w:r>
      <w:r>
        <w:rPr>
          <w:rStyle w:val="CatFIOgrp13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протоколом личного досмотра Д.О. Иванова от 21.07.2022 года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производства смыва рук Д.О. Иванова;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 справкой с ЭКЦ МВД по РТ города Казани №1129  от 21.07.2022 года ЭКЦ МВД по РТ, согласно которой данное вещество является наркотическим средством гашиш (анаша, смола каннабиса), масса наркотического средства гашиш составляет 1,82 грамма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ями </w:t>
      </w:r>
      <w:r>
        <w:rPr>
          <w:rStyle w:val="CatFIOgrp14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</w:t>
      </w:r>
      <w:r>
        <w:rPr>
          <w:rStyle w:val="CatFIOgrp15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и другими исследованными материалами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уд приходит к выводу, что своими действиями Д.О. Иванов совершил административное правонарушение, предусмотренное частью 1 статьи 6.8 Кодекса РФ  об административных правонарушениях -  незаконные приобретение, хранение, перевозка без цели сбыта наркотических средст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учитывается характер правонарушения, сведения о личности Д.О. Иванов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качестве обстоятельств, смягчающих административную ответственность, суд учитывает полное признание Д.О. Ивановым своей вины и раскаяние в содеянном; 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всех обстоятельств по делу, суд считает необходимым назначить Д.О. Иванову наказание в виде административного ареста на срок семь суток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Иванова </w:t>
      </w:r>
      <w:r>
        <w:rPr>
          <w:rStyle w:val="CatUserDefined996828094grp24rplc37"/>
          <w:rFonts w:eastAsia="Times New Roman" w:cs="Times New Roman"/>
          <w:sz w:val="26"/>
          <w:szCs w:val="26"/>
          <w:lang w:val="en-US" w:bidi="en-US"/>
        </w:rPr>
        <w:t xml:space="preserve">Д.О.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частью 1 статьи 6.8 Кодекса РФ об административных правонарушениях, и назначить ему административное наказание в виде административного ареста на срок 7 (семь) суток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наказания исчислять с 02 часов 00 минут 21 июля 2022 год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ъятое наркотическое средство - гашиш (анаша, смола каннабиса) -уничтожить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нтроль за исполнением настоящего постановления возложить на ОП №6 «Савиново» Управления МВД России по г.Казани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  <w:tab/>
      </w:r>
    </w:p>
    <w:tbl>
      <w:tblPr>
        <w:tblW w:w="10598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5204"/>
        <w:gridCol w:w="5394"/>
      </w:tblGrid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  <w:p>
            <w:pPr>
              <w:pStyle w:val="Normal"/>
              <w:spacing w:before="0" w:after="0"/>
              <w:ind w:firstLine="72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4"/>
                <w:szCs w:val="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4"/>
                <w:szCs w:val="4"/>
                <w:lang w:val="en-US" w:bidi="en-US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________20__ года</w:t>
      </w:r>
    </w:p>
    <w:tbl>
      <w:tblPr>
        <w:tblW w:w="15473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529"/>
        <w:gridCol w:w="4944"/>
      </w:tblGrid>
      <w:tr>
        <w:trPr>
          <w:trHeight w:val="72" w:hRule="atLeast"/>
        </w:trPr>
        <w:tc>
          <w:tcPr>
            <w:tcW w:w="1052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4"/>
                <w:szCs w:val="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4"/>
                <w:szCs w:val="4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                                                                                             Р.М. Зайнутдинов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  <w:tr>
        <w:trPr>
          <w:trHeight w:val="72" w:hRule="atLeast"/>
        </w:trPr>
        <w:tc>
          <w:tcPr>
            <w:tcW w:w="10529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 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996828094grp24rplc7">
    <w:name w:val="cat-UserDefined996828094 grp-24 rplc-7"/>
    <w:basedOn w:val="DefaultParagraphFont"/>
    <w:qFormat/>
    <w:rPr/>
  </w:style>
  <w:style w:type="character" w:styleId="CatUserDefined7541742grp21rplc8">
    <w:name w:val="cat-UserDefined-7541742 grp-21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UserDefined1652895193grp22rplc10">
    <w:name w:val="cat-UserDefined1652895193 grp-22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UserDefined563087625grp23rplc21">
    <w:name w:val="cat-UserDefined-563087625 grp-23 rplc-21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UserDefined996828094grp24rplc37">
    <w:name w:val="cat-UserDefined996828094 grp-24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