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 xml:space="preserve">                                                                УИД 16MS0028-01-2022-001762-8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  <w:tab/>
        <w:tab/>
        <w:t xml:space="preserve">             Дело №5-207/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2 июля 2022 года                                                       </w:t>
        <w:tab/>
        <w:t xml:space="preserve">                        </w:t>
        <w:tab/>
        <w:t xml:space="preserve">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астью 2 статьи 20.20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дуллина </w:t>
      </w:r>
      <w:r>
        <w:rPr>
          <w:rStyle w:val="CatUserDefined1582978099grp21rplc7"/>
          <w:rFonts w:eastAsia="Times New Roman" w:cs="Times New Roman"/>
          <w:sz w:val="26"/>
          <w:szCs w:val="26"/>
          <w:lang w:val="en-US" w:bidi="en-US"/>
        </w:rPr>
        <w:t xml:space="preserve">М.Р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857536618grp22rplc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зарегистрированного по адресу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1 июля 2022 года в 02 часа 06 минут М.Р. Абдуллин находился возле дома 91 «Б» по ул.Фатыха Амирхана г.Казани с явными признаками наркотического опьянения, а именно: вел себя не естественно, зрачки глаз были расширены, при разговоре запах алкоголя изо рта отсутствовал. На законное требование уполномоченного должностного лица в присутствии двух понятых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М.Р. Абдуллин ответил отказом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М.Р. Абдуллин свою вину в совершении административного правонарушения признал в полном объеме. В содеянном раскаивается.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выводу, что вина М.Р. Абдуллина установлена и доказан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ния М.Р. Абдуллина, его виновность в совершении административного правонарушения также подтверждается письменными материалами дела, а именно: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</w:t>
      </w:r>
      <w:r>
        <w:rPr>
          <w:rStyle w:val="CatUserDefined780914241grp23rplc2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21.07.2022 года;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полиции майора </w:t>
      </w:r>
      <w:r>
        <w:rPr>
          <w:rStyle w:val="CatFIOgrp13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1.07.2022 года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от 21.07.2022 года, от которого М.Р. Абдуллин в присутствии понятых отказался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</w:t>
      </w:r>
      <w:r>
        <w:rPr>
          <w:rStyle w:val="CatFIOgrp14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А.А. Васильева от 21.07.2022 года, и другими исследованными материалами дел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уд приходит к выводу, что своими действиями М.Р. Абдуллин совершил административное правонарушение, предусмотренное частью 2 статьи 20.20 Кодекса Российской  Федерации об административных правонарушениях - потребление наркотических средств без назначения врача в общественном месте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М.Р. Абдуллина, который на учете у врача-нарколога не состоит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качестве обстоятельств, смягчающих административную ответственность, суд учитывает полное признание М.Р. Абдуллиным своей  вины, раскаяние в содеянном; отягчающих обстоятельств не установлено.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а также принимая во внимание общественную опасность совершенного правонарушения, посягающего на общественный порядок и общественную безопасность, суд считает необходимым назначить М.Р. Абдуллину наказание в виде административного ареста на срок пять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возможность применения административного ареста, установленные частью 2 статьи 3.9 Кодекса Российской Федерации об административных правонарушениях, не выявлено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68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</w:t>
      </w:r>
      <w:r>
        <w:rPr>
          <w:rStyle w:val="CatFIOgrp10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Style w:val="CatUserDefined1582978099grp21rplc34"/>
          <w:rFonts w:eastAsia="Times New Roman" w:cs="Times New Roman"/>
          <w:sz w:val="26"/>
          <w:szCs w:val="26"/>
          <w:lang w:val="en-US" w:bidi="en-US"/>
        </w:rPr>
        <w:t xml:space="preserve">М.Р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астью 2 статьи 20.20 Кодекса Российской Федерации об административных правонарушениях, назначить ему административное наказание в виде административного ареста на срок 5 (пять)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наказания М.Р. Абдуллину исчислять с 02 часов 00 минут 21 июля 2022 го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нтроль за исполнением настоящего постановления возложить на ОП №6 «Савиново» Управления МВД России по г.Казани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  <w:tab/>
      </w:r>
    </w:p>
    <w:tbl>
      <w:tblPr>
        <w:tblW w:w="10598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5204"/>
        <w:gridCol w:w="5394"/>
      </w:tblGrid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  <w:p>
            <w:pPr>
              <w:pStyle w:val="Normal"/>
              <w:spacing w:before="0" w:after="0"/>
              <w:ind w:firstLine="72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0"/>
                <w:szCs w:val="1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0"/>
                <w:szCs w:val="10"/>
                <w:lang w:val="en-US" w:bidi="en-US"/>
              </w:rPr>
            </w:r>
          </w:p>
          <w:p>
            <w:pPr>
              <w:pStyle w:val="Normal"/>
              <w:spacing w:before="0" w:after="0"/>
              <w:ind w:firstLine="72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0"/>
                <w:szCs w:val="1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0"/>
                <w:szCs w:val="10"/>
                <w:lang w:val="en-US" w:bidi="en-US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________20__ года</w:t>
      </w:r>
    </w:p>
    <w:tbl>
      <w:tblPr>
        <w:tblW w:w="15473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529"/>
        <w:gridCol w:w="4944"/>
      </w:tblGrid>
      <w:tr>
        <w:trPr>
          <w:trHeight w:val="72" w:hRule="atLeast"/>
        </w:trPr>
        <w:tc>
          <w:tcPr>
            <w:tcW w:w="1052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    Р.М. Зайнутдин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  <w:tr>
        <w:trPr>
          <w:trHeight w:val="72" w:hRule="atLeast"/>
        </w:trPr>
        <w:tc>
          <w:tcPr>
            <w:tcW w:w="1052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582978099grp21rplc7">
    <w:name w:val="cat-UserDefined1582978099 grp-21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UserDefined857536618grp22rplc9">
    <w:name w:val="cat-UserDefined-857536618 grp-2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780914241grp23rplc20">
    <w:name w:val="cat-UserDefined-780914241 grp-23 rplc-20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UserDefined1582978099grp21rplc34">
    <w:name w:val="cat-UserDefined1582978099 grp-21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