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УИД 16MS0028-01-2022-001761-8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ab/>
        <w:t xml:space="preserve">             Дело №5-206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июля 2022 года                                                       </w:t>
        <w:tab/>
        <w:t xml:space="preserve">                        </w:t>
        <w:tab/>
        <w:t xml:space="preserve">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кова </w:t>
      </w:r>
      <w:r>
        <w:rPr>
          <w:rStyle w:val="CatUserDefined1026543347grp21rplc7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526273059grp22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3,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июля 2022 года в 02 часа 03 минут Р.Р. Салков находился возле дома 91 «Б» по ул.Фатыха Амирхана г.Казани с явными признаками наркотического опьянения, а именно: вел себя не естественно, зрачки глаз были расширены, при разговоре запах алкоголя изо рта отсутствовал. На законное требование уполномоченного должностного лица в присутствии двух понятых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Р.Р. Салков ответил отказом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Р.Р. Салков свою вину в совершении административного правонарушения признал в полном объеме. В содеянном раскаивается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Р.Р. Салков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Р.Р. Салкова, его виновность в совершении административного правонарушения также подтверждается письменными материалами дела, а именно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234187238grp23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21.07.2022 года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майора </w:t>
      </w:r>
      <w:r>
        <w:rPr>
          <w:rStyle w:val="CatFIOgrp1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7.2022 год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от 21.07.2022 года, от которого Р.Р. Салков в присутствии понятых отказалс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7.2022 года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уд приходит к выводу, что своими действиями Р.Р. Салков совершил административное правонарушение, предусмотренное частью 2 статьи 20.20 Кодекса Российской  Федерации об административных правонарушениях - потребление наркотических средств без назначения врача в общественном месте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Р.Р. Салкова, который на учете у врача-нарколога не состои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, смягчающих административную ответственность, суд учитывает полное признание Р.Р. Салковым своей  вины, раскаяние в содеянном; отягчающих обстоятельств не установлено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а также принимая во внимание общественную опасность совершенного правонарушения, посягающего на общественный порядок и общественную безопасность, суд считает необходимым назначить Р.Р. Салко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возможность применения административного ареста, установленные частью 2 статьи 3.9 Кодекса Российской Федерации об административных правонарушениях, не выявле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8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Салкова </w:t>
      </w:r>
      <w:r>
        <w:rPr>
          <w:rStyle w:val="CatUserDefined981031277grp24rplc34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Р.Р. Салкову исчислять с 02 часов 00 минут 21 ию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настоящего постановления возложить на ОП №6 «Савиново» Управления МВД России по г.Казан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10598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ind w:firstLine="7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  <w:p>
            <w:pPr>
              <w:pStyle w:val="Normal"/>
              <w:spacing w:before="0" w:after="0"/>
              <w:ind w:firstLine="7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_20__ года</w:t>
      </w:r>
    </w:p>
    <w:tbl>
      <w:tblPr>
        <w:tblW w:w="15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529"/>
        <w:gridCol w:w="4944"/>
      </w:tblGrid>
      <w:tr>
        <w:trPr>
          <w:trHeight w:val="72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Р.М. Зайнутдин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72" w:hRule="atLeast"/>
        </w:trPr>
        <w:tc>
          <w:tcPr>
            <w:tcW w:w="1052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 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26543347grp21rplc7">
    <w:name w:val="cat-UserDefined1026543347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526273059grp22rplc9">
    <w:name w:val="cat-UserDefined-526273059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234187238grp23rplc20">
    <w:name w:val="cat-UserDefined234187238 grp-23 rplc-20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UserDefined981031277grp24rplc34">
    <w:name w:val="cat-UserDefined981031277 grp-2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