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 xml:space="preserve">          УИД 16MS0028-01-2022-001754-10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  <w:tab/>
        <w:t xml:space="preserve">     Дело №5-205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1 июля 2022 года                                                       </w:t>
        <w:tab/>
        <w:t xml:space="preserve">                      </w:t>
        <w:tab/>
        <w:tab/>
        <w:t xml:space="preserve">    город Казань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 Зайнутдинов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420133, город Казань, улица Адоратского, дом 12б)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Софонова </w:t>
      </w:r>
      <w:r>
        <w:rPr>
          <w:rStyle w:val="CatUserDefined1661540065grp29rplc8"/>
          <w:rFonts w:eastAsia="Times New Roman" w:cs="Times New Roman"/>
          <w:sz w:val="26"/>
          <w:szCs w:val="26"/>
          <w:lang w:val="en-US" w:bidi="en-US"/>
        </w:rPr>
        <w:t xml:space="preserve">О.И. </w:t>
      </w:r>
      <w:r>
        <w:rPr>
          <w:rStyle w:val="CatUserDefined1541258774grp25rplc9"/>
          <w:rFonts w:eastAsia="Times New Roman" w:cs="Times New Roman"/>
          <w:sz w:val="26"/>
          <w:szCs w:val="26"/>
          <w:lang w:val="en-US" w:bidi="en-US"/>
        </w:rPr>
        <w:t xml:space="preserve">О.И. </w:t>
      </w:r>
      <w:r>
        <w:rPr>
          <w:rStyle w:val="CatUserDefined261461872grp27rplc11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2020649282grp26rplc12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Addressgrp3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по адресу: </w:t>
      </w:r>
      <w:r>
        <w:rPr>
          <w:rStyle w:val="CatAddressgrp4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9 июля 2022 года в </w:t>
      </w:r>
      <w:r>
        <w:rPr>
          <w:rStyle w:val="CatTimegrp21rplc16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.И. Софонов, находясь в торговом зале супермаркета «ЕвроСпар» по адресу: </w:t>
      </w:r>
      <w:r>
        <w:rPr>
          <w:rStyle w:val="CatAddressgrp5rplc1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взял в отделе «алкоголь» одну бутылку вина «Казали дель Бароне красное полусухое» 13,5% емкостью 0,75 литра стоимостью 1 145,33 рублей без учета НДС, спрятал данный товар в своей одежде, прошел через кассовую зону, не оплатив за товар, тем самым совершил мелкое хищение на общую сумму 1 145,33 рублей без учета НДС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.И. Софонов при рассмотрении дела свою вину полностью признал, в содеянном раскаивается, пояснил, что не было денег на покупку товар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оме признания вины О.И. Софонова, факт совершения административного правонарушения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№ </w:t>
      </w:r>
      <w:r>
        <w:rPr>
          <w:rStyle w:val="CatUserDefined1915948821grp28rplc23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 административном правонарушении от </w:t>
      </w:r>
      <w:r>
        <w:rPr>
          <w:rStyle w:val="CatDategrp8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из которого усматривается, что О.И. Софонов при обстоятельствах, указанных в протоколе, совершил административное правонарушение. О.И. Софонов с протоколом согласился, вину признал, о чем собственноручно подписался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заявлением сотрудника супермаркета </w:t>
      </w:r>
      <w:r>
        <w:rPr>
          <w:rStyle w:val="CatFIOgrp13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привлечении к ответственности лица за совершение хищения ТМЦ магазина, а именно вина общую сумму 1 145,33 рублей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ями сотрудников магазина </w:t>
      </w:r>
      <w:r>
        <w:rPr>
          <w:rStyle w:val="CatFIOgrp14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15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з которых следует, что </w:t>
      </w:r>
      <w:r>
        <w:rPr>
          <w:rStyle w:val="CatDategrp8rplc3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известный гражданин взял с полки одну бутылки алкоголя, и вышел через кассу, не оплатив за товар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отрудника полиции </w:t>
      </w:r>
      <w:r>
        <w:rPr>
          <w:rStyle w:val="CatFIOgrp16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товарными накладными на похищенный товар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изъятия у похищенного товара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ми о стоимости и о возврате товара в магазин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формы 1П на имя О.И. Софонова, и другими исследованными материалами де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нализ приведенных доказательств и их оценка позволяют суду сделать вывод о том, что вина О.И. Софонова является установленной и доказанной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своими действиями О.И. Софонов совершил административное правонарушение, предусмотренное частью 2 статьи 7.27 КоАП РФ – мелкое хищение чужого имущества стоимостью более </w:t>
      </w:r>
      <w:r>
        <w:rPr>
          <w:rStyle w:val="CatSumInWordsgrp18rplc36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о не более двух тысяч пятисот рублей путем кражи, при отсутствии признаков преступлений, предусмотренных Уголовным кодексом Российской Федерации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14.15.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учитывается характер правонарушения, сведения о личности О.И. Софонов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качестве обстоятельств, смягчающих административную ответственность, суд учитывает раскаяние в содеянном и полное признание О.И. Софоновым своей  вины; отягчающим обстоятельством является повторное совершение однородных административным правонарушений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етом всех обстоятельств по делу, суд считает необходимым назначить О.И. Софонову наказание в виде административного ареста на срок десять суток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декса Российской 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Софонова </w:t>
      </w:r>
      <w:r>
        <w:rPr>
          <w:rStyle w:val="CatUserDefined1661540065grp29rplc42"/>
          <w:rFonts w:eastAsia="Times New Roman" w:cs="Times New Roman"/>
          <w:sz w:val="26"/>
          <w:szCs w:val="26"/>
          <w:lang w:val="en-US" w:bidi="en-US"/>
        </w:rPr>
        <w:t xml:space="preserve">О.И. </w:t>
      </w:r>
      <w:r>
        <w:rPr>
          <w:rFonts w:eastAsia="Times New Roman" w:cs="Times New Roman"/>
          <w:sz w:val="26"/>
          <w:szCs w:val="26"/>
          <w:lang w:val="en-US" w:bidi="en-US"/>
        </w:rPr>
        <w:t>в совершении административного правонарушения, предусмотренного частью 2 статьи 7.27 Кодекса Российской Федерации об административных правонарушениях, назначить ему административное наказание в виде в виде административного ареста на срок 10 (десять) суток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наказания О.И. Софонову исчислять с 16 часов 40 минут </w:t>
      </w:r>
      <w:r>
        <w:rPr>
          <w:rStyle w:val="CatDategrp8rplc4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right="85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4"/>
        <w:gridCol w:w="4822"/>
      </w:tblGrid>
      <w:tr>
        <w:trPr/>
        <w:tc>
          <w:tcPr>
            <w:tcW w:w="4754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________20___ года</w:t>
      </w:r>
    </w:p>
    <w:p>
      <w:pPr>
        <w:pStyle w:val="Normal"/>
        <w:spacing w:before="0" w:after="0"/>
        <w:ind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14727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9688"/>
        <w:gridCol w:w="5039"/>
      </w:tblGrid>
      <w:tr>
        <w:trPr>
          <w:trHeight w:val="224" w:hRule="atLeast"/>
        </w:trPr>
        <w:tc>
          <w:tcPr>
            <w:tcW w:w="9688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                                                                                          Р.М. Зайнутдинов</w:t>
            </w:r>
          </w:p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 </w:t>
            </w:r>
          </w:p>
        </w:tc>
      </w:tr>
    </w:tbl>
    <w:p>
      <w:pPr>
        <w:pStyle w:val="Normal"/>
        <w:spacing w:before="0" w:after="0"/>
        <w:ind w:firstLine="4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661540065grp29rplc8">
    <w:name w:val="cat-UserDefined-1661540065 grp-29 rplc-8"/>
    <w:basedOn w:val="DefaultParagraphFont"/>
    <w:qFormat/>
    <w:rPr/>
  </w:style>
  <w:style w:type="character" w:styleId="CatUserDefined1541258774grp25rplc9">
    <w:name w:val="cat-UserDefined1541258774 grp-25 rplc-9"/>
    <w:basedOn w:val="DefaultParagraphFont"/>
    <w:qFormat/>
    <w:rPr/>
  </w:style>
  <w:style w:type="character" w:styleId="CatUserDefined261461872grp27rplc11">
    <w:name w:val="cat-UserDefined261461872 grp-27 rplc-11"/>
    <w:basedOn w:val="DefaultParagraphFont"/>
    <w:qFormat/>
    <w:rPr/>
  </w:style>
  <w:style w:type="character" w:styleId="CatUserDefined2020649282grp26rplc12">
    <w:name w:val="cat-UserDefined2020649282 grp-26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Timegrp21rplc16">
    <w:name w:val="cat-Time grp-21 rplc-16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UserDefined1915948821grp28rplc23">
    <w:name w:val="cat-UserDefined1915948821 grp-28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SumInWordsgrp18rplc36">
    <w:name w:val="cat-SumInWords grp-18 rplc-36"/>
    <w:basedOn w:val="DefaultParagraphFont"/>
    <w:qFormat/>
    <w:rPr/>
  </w:style>
  <w:style w:type="character" w:styleId="CatUserDefined1661540065grp29rplc42">
    <w:name w:val="cat-UserDefined-1661540065 grp-29 rplc-42"/>
    <w:basedOn w:val="DefaultParagraphFont"/>
    <w:qFormat/>
    <w:rPr/>
  </w:style>
  <w:style w:type="character" w:styleId="CatDategrp8rplc45">
    <w:name w:val="cat-Date grp-8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0EA82E2F0A6AD4A422132F2B334214F5730C08DDA1DBBA148A39A4DFB213A7BEE5CF735912jFT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