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                                                                        УИД 16MS0028-01-2022-001748-28 </w:t>
      </w:r>
    </w:p>
    <w:p>
      <w:pPr>
        <w:pStyle w:val="Normal"/>
        <w:spacing w:before="0" w:after="0"/>
        <w:ind w:left="284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203/3/2022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firstLine="6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0 июля 2022 года                    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Сократова </w:t>
      </w:r>
      <w:r>
        <w:rPr>
          <w:rStyle w:val="CatUserDefined2087360922grp23rplc8"/>
          <w:rFonts w:eastAsia="Times New Roman" w:cs="Times New Roman"/>
          <w:sz w:val="26"/>
          <w:szCs w:val="26"/>
          <w:lang w:val="en-US" w:bidi="en-US"/>
        </w:rPr>
        <w:t xml:space="preserve">А.П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8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 средним образованием, холостого, зарегистрированного по адресу: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left="220" w:firstLine="6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.П. Сократов не уплатил в установленный срок административный штраф, наложенный на него постановлением заместителя начальника ОП №7 «Гагаринский» Управления МВД России по г.Казани №</w:t>
      </w:r>
      <w:r>
        <w:rPr>
          <w:rStyle w:val="CatUserDefined940421190grp24rplc14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7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атье 20.21 КоАП РФ в размере 500 рублей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А.П. Сократов свою вину в совершении указанного административного правонарушения признал в полном объеме, в содеянном раскаивается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А.П. Сократова, исследовав письменные материалы дела, суд приходит к выводу, что его вина установлена и доказана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ния А.П. Сократова, его виновность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8701663 от </w:t>
      </w:r>
      <w:r>
        <w:rPr>
          <w:rStyle w:val="CatDategrp8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.1 ст.20.25 КоАП РФ в отношении А.П. Сократова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заместителя начальника ОП №7 «Гагаринский» Управления МВД России по г.Казани №</w:t>
      </w:r>
      <w:r>
        <w:rPr>
          <w:rStyle w:val="CatUserDefined940421190grp24rplc23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атье 20.21 КоАП РФ в отношении А.П. Сократова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олной сводкой информации на лицо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полиции </w:t>
      </w:r>
      <w:r>
        <w:rPr>
          <w:rStyle w:val="CatFIOgrp16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 материалов дела следует, что </w:t>
      </w:r>
      <w:r>
        <w:rPr>
          <w:rStyle w:val="CatDategrp7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местителем начальника ОП №7 «Гагаринский» Управления МВД России по г.Казани вынесено постановление по делу об административном правонарушении №</w:t>
      </w:r>
      <w:r>
        <w:rPr>
          <w:rStyle w:val="CatUserDefined940421190grp24rplc29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которому А.П. Сократов был привлечен к административной ответственности по статье 20.21 КоАП РФ, и ему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по делу об административном правонарушении №</w:t>
      </w:r>
      <w:r>
        <w:rPr>
          <w:rStyle w:val="CatUserDefined940421190grp24rplc32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7rplc3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ступило в законную силу </w:t>
      </w:r>
      <w:r>
        <w:rPr>
          <w:rStyle w:val="CatDategrp10rplc3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А.П. Сократов совершил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учитывается характер правонарушения, сведения о личности А.П. Сократов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качестве смягчающих обстоятельств суд учитывает раскаяние А.П. Сократова в содеянном и полное признание своей вины, наличие малолетнего ребенка; отягчающим обстоятельством является повторное совершение однородных административных правонарушений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елу, суд считает необходимым назначить А.П. Сократову наказание в виде административного ареста на срок пять суток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АП РФ, отсутствуют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Сократова </w:t>
      </w:r>
      <w:r>
        <w:rPr>
          <w:rStyle w:val="CatUserDefined2087360922grp23rplc40"/>
          <w:rFonts w:eastAsia="Times New Roman" w:cs="Times New Roman"/>
          <w:sz w:val="26"/>
          <w:szCs w:val="26"/>
          <w:lang w:val="en-US" w:bidi="en-US"/>
        </w:rPr>
        <w:t xml:space="preserve">А.П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му административное наказание в виде административного ареста на срок 5 (пять) суток.</w:t>
      </w:r>
    </w:p>
    <w:p>
      <w:pPr>
        <w:pStyle w:val="Normal"/>
        <w:spacing w:before="0" w:after="0"/>
        <w:ind w:left="284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наказания А.П. Сократову исчислять с 10 часов 35 минут 19 июля 2022 года. </w:t>
      </w:r>
    </w:p>
    <w:p>
      <w:pPr>
        <w:pStyle w:val="Normal"/>
        <w:spacing w:before="0" w:after="0"/>
        <w:ind w:left="284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284"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9"/>
        <w:gridCol w:w="4817"/>
      </w:tblGrid>
      <w:tr>
        <w:trPr/>
        <w:tc>
          <w:tcPr>
            <w:tcW w:w="4759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_ года</w:t>
      </w:r>
    </w:p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7"/>
        <w:gridCol w:w="5049"/>
      </w:tblGrid>
      <w:tr>
        <w:trPr>
          <w:trHeight w:val="356" w:hRule="atLeast"/>
        </w:trPr>
        <w:tc>
          <w:tcPr>
            <w:tcW w:w="10387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Р.М. Зайнутдинов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2087360922grp23rplc8">
    <w:name w:val="cat-UserDefined-2087360922 grp-23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ExternalSystemDefinedgrp22rplc10">
    <w:name w:val="cat-ExternalSystemDefined grp-2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940421190grp24rplc14">
    <w:name w:val="cat-UserDefined940421190 grp-24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UserDefined940421190grp24rplc23">
    <w:name w:val="cat-UserDefined940421190 grp-24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UserDefined940421190grp24rplc29">
    <w:name w:val="cat-UserDefined940421190 grp-24 rplc-29"/>
    <w:basedOn w:val="DefaultParagraphFont"/>
    <w:qFormat/>
    <w:rPr/>
  </w:style>
  <w:style w:type="character" w:styleId="CatUserDefined940421190grp24rplc32">
    <w:name w:val="cat-UserDefined940421190 grp-24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UserDefined2087360922grp23rplc40">
    <w:name w:val="cat-UserDefined-2087360922 grp-23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