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1730-8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 xml:space="preserve">    Дело №5-202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июл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санова </w:t>
      </w:r>
      <w:r>
        <w:rPr>
          <w:rStyle w:val="CatUserDefined1417119119grp19rplc7"/>
          <w:rFonts w:eastAsia="Times New Roman" w:cs="Times New Roman"/>
          <w:sz w:val="26"/>
          <w:szCs w:val="26"/>
          <w:lang w:val="en-US" w:bidi="en-US"/>
        </w:rPr>
        <w:t xml:space="preserve">Р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922055469grp20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А. Хасанов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, которая была возложена на него постановлением и.о.мирового судьи судебного участка №3 по Вахитовскому судебному району города Казани от </w:t>
      </w:r>
      <w:r>
        <w:rPr>
          <w:rStyle w:val="CatDategrp7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А. Хасанов в судебном заседании свою вину признал в полном объеме, пояснил, что не прошел лечение от наркомании, так как уезжал из Казани по работе в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Р.А. Хасан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Р.А. Хасанова, его виновность в совершении административного правонарушения подтверждается также исследованными материалами административного дела: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я №</w:t>
      </w:r>
      <w:r>
        <w:rPr>
          <w:rStyle w:val="CatUserDefined1279726016grp21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9.07.2022 года, из которого усматривается, что при обстоятельствах, указанных в протоколе, Р.А. Хасанов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и.о.мирового судьи судебного участка №3 по Вахитовскому судебному району города Казани от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на Р.А. Хасанова возложена обязанность пройти диагностику, профилактические мероприятия, лечение от наркомании, медицинскую и (или) социальную реабилитацию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и объяснениями Р.А. Хасано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ветом на запрос заместителя главного врача ГАУЗ «РНД МЗ РТ» о том, что Р.А. Хасанов в наркологический диспансер не обращался, от возложенной на него судом обязанности уклоняется, и другими исследованными материалами дела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лечения от наркомании, медицинской и социальной реабилитаци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А. Хасан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смягчающих обстоятельств суд учитывает раскаяние Р.А. Хасанова в содеянном и полное признание вины, наличие трех несовершеннолетних детей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Р.А. Хасанову наказание в виде административного ареста на срок четверо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санова </w:t>
      </w:r>
      <w:r>
        <w:rPr>
          <w:rStyle w:val="CatUserDefined1417119119grp19rplc32"/>
          <w:rFonts w:eastAsia="Times New Roman" w:cs="Times New Roman"/>
          <w:sz w:val="26"/>
          <w:szCs w:val="26"/>
          <w:lang w:val="en-US" w:bidi="en-US"/>
        </w:rPr>
        <w:t xml:space="preserve">Р.А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административное наказание в виде административного ареста на срок 4 (четверо) суток, срок наказания исчислять с 09 часов 00 минут 19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тдел полиции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20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20"/>
        <w:gridCol w:w="5074"/>
      </w:tblGrid>
      <w:tr>
        <w:trPr>
          <w:trHeight w:val="224" w:hRule="atLeast"/>
        </w:trPr>
        <w:tc>
          <w:tcPr>
            <w:tcW w:w="10220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Р.М. Зайнутдинов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17119119grp19rplc7">
    <w:name w:val="cat-UserDefined1417119119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922055469grp20rplc9">
    <w:name w:val="cat-UserDefined-922055469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1279726016grp21rplc18">
    <w:name w:val="cat-UserDefined1279726016 grp-21 rplc-18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UserDefined1417119119grp19rplc32">
    <w:name w:val="cat-UserDefined1417119119 grp-1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