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     УИД 16MS0028-01-2022-001724-0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  <w:tab/>
        <w:t xml:space="preserve">    Дело №5-201/3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8 июля 2022 года                                                                              </w:t>
        <w:tab/>
        <w:t xml:space="preserve">  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пуна </w:t>
      </w:r>
      <w:r>
        <w:rPr>
          <w:rStyle w:val="CatUserDefined1310634063grp23rplc7"/>
          <w:rFonts w:eastAsia="Times New Roman" w:cs="Times New Roman"/>
          <w:sz w:val="26"/>
          <w:szCs w:val="26"/>
          <w:lang w:val="en-US" w:bidi="en-US"/>
        </w:rPr>
        <w:t xml:space="preserve">И.В. </w:t>
      </w:r>
      <w:r>
        <w:rPr>
          <w:rStyle w:val="CatUserDefined483697649grp20rplc8"/>
          <w:rFonts w:eastAsia="Times New Roman" w:cs="Times New Roman"/>
          <w:sz w:val="26"/>
          <w:szCs w:val="26"/>
          <w:lang w:val="en-US" w:bidi="en-US"/>
        </w:rPr>
        <w:t>И.В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16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</w:t>
      </w:r>
      <w:r>
        <w:rPr>
          <w:rStyle w:val="CatUserDefined1559262466grp21rplc1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зарегистрированного и проживающего по адресу: </w:t>
      </w:r>
      <w:r>
        <w:rPr>
          <w:rStyle w:val="CatAddressgrp2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.В. Сапун уклонился от прохождения диагностики, профилактических мероприятий, лечения от наркомании, медицинской и (или) социальной реабилитации, в связи с потреблением наркотических средств или психотропных веществ без назначения врача либо новых потенциально опасных психоактивных веществ в специализированном учреждении по месту жительства, которая была возложена на него постановлением и.о.мирового судьи судебного участка №1 по Московскому судебному району города Казани от </w:t>
      </w:r>
      <w:r>
        <w:rPr>
          <w:rStyle w:val="CatDategrp6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В, Сапун в судебном заседании свою вину признал в полном объеме, пояснил, что не прошел лечение от наркомании, так как был в командировке, в отъезде. В содеянном раскаивается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И.В. Сапуна, исследовав письменные материалы дела, суд приходит к выводу, что его вина установлена и доказан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6.9.1 Кодекса Российской Федерации об административных правонарушениях, административная ответственность по данной статье наступает за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признания вины И.В. Сапуна, его виновность в совершении административного правонарушения подтверждается также исследованными материалами административного дела: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я №</w:t>
      </w:r>
      <w:r>
        <w:rPr>
          <w:rStyle w:val="CatUserDefined65216995grp22rplc18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7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из которого усматривается, что при обстоятельствах, указанных в протоколе, И.В, Сапун уклонился от прохождения диагностики, профилактических мероприятий, лечения от наркомании, медицинской и (или) социальной реабилитации, в связи с потреблением наркотических средств или психотропных веществ без назначения врача либо новых потенциально опасных психоактивных веществ в специализированном учреждении по месту жительства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постановления и.о.мирового судьи судебного участка №1 по Московскому судебному району города Казани от </w:t>
      </w:r>
      <w:r>
        <w:rPr>
          <w:rStyle w:val="CatDategrp6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согласно которому на И.В. Сапуна возложена обязанность пройти диагностику, профилактические мероприятия, лечение от наркомании, медицинскую и (или) социальную реабилитацию, в связи с потреблением наркотических средств или психотропных веществ без назначения врача либо новых потенциально опасных психоактивных веществ в специализированном учреждении по месту жительства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полиции </w:t>
      </w:r>
      <w:r>
        <w:rPr>
          <w:rStyle w:val="CatFIOgrp13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исьменными объяснениями И.В. Супуна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тветом на запрос заместителя главного врача ГАУЗ «РНД МЗ РТ» о том, что И.В. Сапун в наркологический диспансер не обращался, от возложенной на него судом обязанности уклоняется, и другими исследованными материалами дела.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И.В. Сапун своими действиями совершил административное правонарушение, предусмотренное статьей 6.9.1 Кодекса Российской Федерации об административных правонарушениях – уклонение от прохождения лечения от наркомании, медицинской и социальной реабилитации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учитывается характер правонарушения, сведения о личности И.В. Сапун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смягчающих обстоятельств суд учитывает раскаяние И.В. Сапуна в содеянном и полное признание вины; отягчающих обстоятельств не установлено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етом всех обстоятельств по делу, суд считает необходимым назначить </w:t>
      </w:r>
      <w:r>
        <w:rPr>
          <w:rStyle w:val="CatFIOgrp15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казание в виде административного ареста на срок пять суто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Сапуна </w:t>
      </w:r>
      <w:r>
        <w:rPr>
          <w:rStyle w:val="CatUserDefined1310634063grp23rplc32"/>
          <w:rFonts w:eastAsia="Times New Roman" w:cs="Times New Roman"/>
          <w:sz w:val="26"/>
          <w:szCs w:val="26"/>
          <w:lang w:val="en-US" w:bidi="en-US"/>
        </w:rPr>
        <w:t xml:space="preserve">И.В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статьей 6.9.1 Кодекса Российской Федерации об административных правонарушениях, и назначить административное наказание в виде административного ареста на срок 5 (пять) суток, срок наказания исчислять с 18 часов 30 минут 17 июля 2022 год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нтроль за исполнением настоящего постановления возложить на Отдел полиции №11 «Восход» Управления МВД России по г.Казани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right="85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4"/>
        <w:gridCol w:w="4822"/>
      </w:tblGrid>
      <w:tr>
        <w:trPr/>
        <w:tc>
          <w:tcPr>
            <w:tcW w:w="4754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_______20__ года</w:t>
      </w:r>
    </w:p>
    <w:p>
      <w:pPr>
        <w:pStyle w:val="Normal"/>
        <w:spacing w:before="0" w:after="0"/>
        <w:ind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15294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220"/>
        <w:gridCol w:w="5074"/>
      </w:tblGrid>
      <w:tr>
        <w:trPr>
          <w:trHeight w:val="224" w:hRule="atLeast"/>
        </w:trPr>
        <w:tc>
          <w:tcPr>
            <w:tcW w:w="10220" w:type="dxa"/>
            <w:tcBorders/>
          </w:tcPr>
          <w:p>
            <w:pPr>
              <w:pStyle w:val="Normal"/>
              <w:spacing w:before="0" w:after="0"/>
              <w:ind w:right="459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                                                                                         Р.М. Зайнутдинов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310634063grp23rplc7">
    <w:name w:val="cat-UserDefined1310634063 grp-23 rplc-7"/>
    <w:basedOn w:val="DefaultParagraphFont"/>
    <w:qFormat/>
    <w:rPr/>
  </w:style>
  <w:style w:type="character" w:styleId="CatUserDefined483697649grp20rplc8">
    <w:name w:val="cat-UserDefined-483697649 grp-20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UserDefined1559262466grp21rplc10">
    <w:name w:val="cat-UserDefined1559262466 grp-21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UserDefined65216995grp22rplc18">
    <w:name w:val="cat-UserDefined-65216995 grp-22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UserDefined1310634063grp23rplc32">
    <w:name w:val="cat-UserDefined1310634063 grp-23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