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</w:t>
        <w:tab/>
        <w:t xml:space="preserve">    УИД 16MS0028-01-2022-001722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</w:t>
        <w:tab/>
        <w:t>Дело №5-199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2 года                                                       </w:t>
        <w:tab/>
        <w:t xml:space="preserve">                        </w:t>
        <w:tab/>
        <w:t xml:space="preserve">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асимова </w:t>
      </w:r>
      <w:r>
        <w:rPr>
          <w:rStyle w:val="CatUserDefined1839774376grp23rplc7"/>
          <w:rFonts w:eastAsia="Times New Roman" w:cs="Times New Roman"/>
          <w:sz w:val="26"/>
          <w:szCs w:val="26"/>
          <w:lang w:val="en-US" w:bidi="en-US"/>
        </w:rPr>
        <w:t>М.В.</w:t>
      </w:r>
      <w:r>
        <w:rPr>
          <w:rStyle w:val="CatUserDefined560193608grp20rplc8"/>
          <w:rFonts w:eastAsia="Times New Roman" w:cs="Times New Roman"/>
          <w:sz w:val="26"/>
          <w:szCs w:val="26"/>
          <w:lang w:val="en-US" w:bidi="en-US"/>
        </w:rPr>
        <w:t xml:space="preserve">М.В. </w:t>
      </w:r>
      <w:r>
        <w:rPr>
          <w:rStyle w:val="CatPassportDatagrp1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</w:t>
      </w:r>
      <w:r>
        <w:rPr>
          <w:rStyle w:val="CatUserDefined2049574465grp21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июля 2022 года в 07 часов 00 минут М.В. Герасимов находился возле дома 11Б по </w:t>
      </w:r>
      <w:r>
        <w:rPr>
          <w:rStyle w:val="CatAddressgrp3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 алкогольного опьянения, шатался из стороны в сторону, имел неопрятный внешний вид, грязную одежду, изо-рта исходил резкий запах алкогол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М.В. Герасимов свою вину в совершении административного правонарушения признал в полном объеме. По существу дела пояснил, что выпил алкоголь, сколько выпил не помнит, ничего не помнит.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М.В. Герасим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М.В. Герасим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269194317grp22rplc20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 июля 2022 года, из которого следует, что М.В. Герасим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алкогольного опьянения №1494/897 от 15.07.2022 года, согласно которому у М.В. Герасим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3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15.07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М.В. Герасим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М.В. Герасим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М.В. Герасимовым своей вины и раскаяние в содеянном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М.В. Герасимову наказание в виде административного ареста на срок трое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Герасимова </w:t>
      </w:r>
      <w:r>
        <w:rPr>
          <w:rStyle w:val="CatUserDefined1839774376grp23rplc34"/>
          <w:rFonts w:eastAsia="Times New Roman" w:cs="Times New Roman"/>
          <w:sz w:val="26"/>
          <w:szCs w:val="26"/>
          <w:lang w:val="en-US" w:bidi="en-US"/>
        </w:rPr>
        <w:t>М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М.В. Герасимову исчислять с 09 часов 50 минут 15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       Р.М. 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39774376grp23rplc7">
    <w:name w:val="cat-UserDefined1839774376 grp-23 rplc-7"/>
    <w:basedOn w:val="DefaultParagraphFont"/>
    <w:qFormat/>
    <w:rPr/>
  </w:style>
  <w:style w:type="character" w:styleId="CatUserDefined560193608grp20rplc8">
    <w:name w:val="cat-UserDefined560193608 grp-20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2049574465grp21rplc10">
    <w:name w:val="cat-UserDefined-2049574465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1269194317grp22rplc20">
    <w:name w:val="cat-UserDefined-1269194317 grp-22 rplc-20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UserDefined1839774376grp23rplc34">
    <w:name w:val="cat-UserDefined1839774376 grp-2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