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</w:t>
        <w:tab/>
        <w:t xml:space="preserve">    УИД 16MS0028-01-2022-001721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</w:t>
        <w:tab/>
        <w:t>Дело №5-198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</w:t>
        <w:tab/>
        <w:t xml:space="preserve">                        </w:t>
        <w:tab/>
        <w:t xml:space="preserve">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сафина </w:t>
      </w:r>
      <w:r>
        <w:rPr>
          <w:rStyle w:val="CatUserDefined1967296311grp23rplc7"/>
          <w:rFonts w:eastAsia="Times New Roman" w:cs="Times New Roman"/>
          <w:sz w:val="26"/>
          <w:szCs w:val="26"/>
          <w:lang w:val="en-US" w:bidi="en-US"/>
        </w:rPr>
        <w:t>Р.Ю.</w:t>
      </w:r>
      <w:r>
        <w:rPr>
          <w:rStyle w:val="CatUserDefined546308207grp19rplc8"/>
          <w:rFonts w:eastAsia="Times New Roman" w:cs="Times New Roman"/>
          <w:sz w:val="26"/>
          <w:szCs w:val="26"/>
          <w:lang w:val="en-US" w:bidi="en-US"/>
        </w:rPr>
        <w:t>Р.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351709996grp20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14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UserDefined2072983923grp21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ля 2022 года в 08 часов 36 минут Р.Ю. Ахмедсафин находился возле дома 36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 в состоянии  алкогольного опьянения, шатался из стороны в сторону, имел неопрятный внешний вид, грязную одежду, изо-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Р.Ю. Ахмедсафин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Ю. Ахмедсафин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Р.Ю. Ахмедсафин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53481705grp22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5 июля 2022 года, из которого следует, что Р.Ю. Ахмедсафин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1053 от 15.07.2022 года, согласно которому у Р.Ю. Ахмедсафина установлено состояние опьянения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Р.Ю. Ахмедсаф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Ю. Ахмедсафи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Р.Ю. Ахмедсафиным своей вины и раскаяние в содеянном, наличие двух малолетних детей у виновного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Р.Ю. Ахмедсафину наказание в виде административного ареста на срок тр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хмедсафина </w:t>
      </w:r>
      <w:r>
        <w:rPr>
          <w:rStyle w:val="CatUserDefined1967296311grp23rplc33"/>
          <w:rFonts w:eastAsia="Times New Roman" w:cs="Times New Roman"/>
          <w:sz w:val="26"/>
          <w:szCs w:val="26"/>
          <w:lang w:val="en-US" w:bidi="en-US"/>
        </w:rPr>
        <w:t>Р.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Р.Ю. Ахмедсафину исчислять с 09 часов 30 минут 15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 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67296311grp23rplc7">
    <w:name w:val="cat-UserDefined1967296311 grp-23 rplc-7"/>
    <w:basedOn w:val="DefaultParagraphFont"/>
    <w:qFormat/>
    <w:rPr/>
  </w:style>
  <w:style w:type="character" w:styleId="CatUserDefined546308207grp19rplc8">
    <w:name w:val="cat-UserDefined546308207 grp-19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351709996grp20rplc10">
    <w:name w:val="cat-UserDefined351709996 grp-20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UserDefined2072983923grp21rplc12">
    <w:name w:val="cat-UserDefined-2072983923 grp-2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53481705grp22rplc22">
    <w:name w:val="cat-UserDefined-53481705 grp-22 rplc-22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1967296311grp23rplc33">
    <w:name w:val="cat-UserDefined1967296311 grp-2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