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>УИД 16MS0028-01-2022-001719-18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                                                                                </w:t>
        <w:tab/>
        <w:t xml:space="preserve">   </w:t>
        <w:tab/>
        <w:t xml:space="preserve">      Дело № 5-196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6 июля 2022 года                                                                              </w:t>
        <w:tab/>
        <w:t xml:space="preserve">  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ени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ихомирова </w:t>
      </w:r>
      <w:r>
        <w:rPr>
          <w:rStyle w:val="CatUserDefined1310956529grp24rplc8"/>
          <w:rFonts w:eastAsia="Times New Roman" w:cs="Times New Roman"/>
          <w:sz w:val="26"/>
          <w:szCs w:val="26"/>
          <w:lang w:val="en-US" w:bidi="en-US"/>
        </w:rPr>
        <w:t xml:space="preserve">А.А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7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702269722grp25rplc1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 июля 2022 года в 06 часов 24 минут А.А. Тихомиров находился в помещении СПП-5416 по адресу: </w:t>
      </w:r>
      <w:r>
        <w:rPr>
          <w:rStyle w:val="CatAddressgrp3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явными признаками наркотического опьянения, а именно: заторможенность реакции, поведение не соответствующее обстановке, отсутствие запаха алкоголя изо рта. На законные требования уполномоченного должностного лица о прохождении медицинского освидетельствования на состояние опьянения,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А.А. Тихомиров ответил отказо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.А. Тихомиров в судебном заседании свою вину в совершении административного правонарушения признал в полном объеме в содеянном раскаялся.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А.А. Тихомирова, исследовав письменные материалы дела, суд приходит к выводу, что его вина установлена и  доказан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А.А. Тихомирова в совершении административного правонарушения подтверждается исследованными письменными материалами административного дела: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я №</w:t>
      </w:r>
      <w:r>
        <w:rPr>
          <w:rStyle w:val="CatUserDefined1061253494grp26rplc2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6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из которого усматривается, что при обстоятельствах, указанных в протоколе, А.А. Тихомиров находился с явными признаками наркотического опьянения. На законные требования уполномоченного должностного лица о прохождении медицинского освидетельствования на состояние опьянения, А.А. Тихомиров ответил отказом;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полиции ПА-1502 </w:t>
      </w:r>
      <w:r>
        <w:rPr>
          <w:rStyle w:val="CatFIOgrp13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 направлении </w:t>
      </w:r>
      <w:r>
        <w:rPr>
          <w:rStyle w:val="CatFIOgrp14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медицинское освидетельствование  на состояние опьянения от </w:t>
      </w:r>
      <w:r>
        <w:rPr>
          <w:rStyle w:val="CatDategrp7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исьменными объяснениями </w:t>
      </w:r>
      <w:r>
        <w:rPr>
          <w:rStyle w:val="CatFIOgrp15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6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6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дтвердивших факт отказа А.А. Тихомирова от прохождения медицинского освидетельствования, и другими исследованными материалами дела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А.А. Тихомиров своими действиями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учитывается характер правонарушения, сведения о личности А.А. Тихомиров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качестве обстоятельств, смягчающих административную ответственность, суд признает наличие у А.А. Тихомирова двух несовершеннолетних детей; отягчающих обстоятельств не установлено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всех обстоятельств по делу, суд считает необходимым назначить А.А. Тихомирову наказание в виде административного ареста на срок пять суток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Тихомирова </w:t>
      </w:r>
      <w:r>
        <w:rPr>
          <w:rStyle w:val="CatUserDefined1310956529grp24rplc36"/>
          <w:rFonts w:eastAsia="Times New Roman" w:cs="Times New Roman"/>
          <w:sz w:val="26"/>
          <w:szCs w:val="26"/>
          <w:lang w:val="en-US" w:bidi="en-US"/>
        </w:rPr>
        <w:t xml:space="preserve">А.А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частью 1 статьи 6.9 Кодекса РФ об административных правонарушениях,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наказания А.А. Тихомирову исчислять с 11 часов 00 минут 16 июля 2022 год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честь А.А. Тихомирову в срок наказания срок его доставления и административного задержания с 06 часов 00 минут 14 июля 2022 года по 07 часов 33 минуты 16 июля 2022 года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  <w:tab/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2"/>
        <w:gridCol w:w="4824"/>
      </w:tblGrid>
      <w:tr>
        <w:trPr/>
        <w:tc>
          <w:tcPr>
            <w:tcW w:w="4752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08"/>
        <w:gridCol w:w="4868"/>
      </w:tblGrid>
      <w:tr>
        <w:trPr/>
        <w:tc>
          <w:tcPr>
            <w:tcW w:w="4708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310956529grp24rplc8">
    <w:name w:val="cat-UserDefined1310956529 grp-24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UserDefined702269722grp25rplc10">
    <w:name w:val="cat-UserDefined702269722 grp-25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UserDefined1061253494grp26rplc20">
    <w:name w:val="cat-UserDefined1061253494 grp-26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UserDefined1310956529grp24rplc36">
    <w:name w:val="cat-UserDefined1310956529 grp-24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