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28-01-2022-001718-21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 xml:space="preserve">   Дело № 5-195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июля 2022 года                                                          </w:t>
        <w:tab/>
        <w:t xml:space="preserve">            </w:t>
        <w:tab/>
        <w:t xml:space="preserve">   город Казань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афиной </w:t>
      </w:r>
      <w:r>
        <w:rPr>
          <w:rStyle w:val="CatUserDefined1249683927grp33rplc7"/>
          <w:rFonts w:eastAsia="Times New Roman" w:cs="Times New Roman"/>
          <w:sz w:val="26"/>
          <w:szCs w:val="26"/>
          <w:lang w:val="en-US" w:bidi="en-US"/>
        </w:rPr>
        <w:t xml:space="preserve">Л.Н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219544987grp36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r>
        <w:rPr>
          <w:rStyle w:val="CatOrganizationNamegrp24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с ее слов), разведенной, зарегистрированной и проживающей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июля 2022 года в 18 часов 30 минут </w:t>
      </w:r>
      <w:r>
        <w:rPr>
          <w:rStyle w:val="CatFIOgrp13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помещении ТК «Лента», расположенном по адресу: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а хищение товара на общую сумму 348 рублей 06 копеек, без учета НДС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рассмотрении дела свою вину признала в полном объеме. По существу пояснила, что денег с собой не было, «черт попутал» совершить мелкое хищение. В содеянном искренне раскаивается, просит строго ее не наказыва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ее виновность в совершении административного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№ </w:t>
      </w:r>
      <w:r>
        <w:rPr>
          <w:rStyle w:val="CatUserDefined1775819507grp34rplc1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 административном правонарушении от 15.07.2022 года, из которого усматривается, что </w:t>
      </w: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бстоятельствах, указанных в протоколе, совершила административное правонарушение, с протоколом согласилась, вину признает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изъятия у </w:t>
      </w:r>
      <w:r>
        <w:rPr>
          <w:rStyle w:val="CatFIOgrp1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хищенного имуще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ми о стоимости (без НДС) и возврате товара от 15.07.2022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товарными накладными на товар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сотрудника магазина </w:t>
      </w:r>
      <w:r>
        <w:rPr>
          <w:rStyle w:val="CatFIOgrp15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5.07.2022 года о  привлечении к административной ответственности за совершение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и объяснением сотрудников магазина </w:t>
      </w:r>
      <w:r>
        <w:rPr>
          <w:rStyle w:val="CatFIOgrp16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7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5.07.2022 года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ализ приведенных доказательств и их оценка позволяют суду сделать вывод о том, что вина </w:t>
      </w:r>
      <w:r>
        <w:rPr>
          <w:rStyle w:val="CatFIOgrp13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установленной и доказанно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воими действиями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а административное правонарушение, предусмотренное частью 1 статьи 7.27 КоАП РФ – мелкое хищение чужого имущества, стоимость которого не превышает одну тысячу рублей, путем кражи, предусмотренных Уголовного кодекса Российской Федераци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, смягчающих административную ответственность, суд учитывает полное признание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й  вины, раскаяние в содеянном, отсутствие реального ущерба;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суд считает необходимым назначить </w:t>
      </w:r>
      <w:r>
        <w:rPr>
          <w:rStyle w:val="CatFIOgrp13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е в виде административного штрафа в размере одной тысячи рубле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Сафину </w:t>
      </w:r>
      <w:r>
        <w:rPr>
          <w:rStyle w:val="CatUserDefined53640227grp35rplc38"/>
          <w:rFonts w:eastAsia="Times New Roman" w:cs="Times New Roman"/>
          <w:sz w:val="26"/>
          <w:szCs w:val="26"/>
          <w:lang w:val="en-US" w:bidi="en-US"/>
        </w:rPr>
        <w:t>Л.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азначить ей административное наказание в виде административного штрафа в размере 1 000 (одной тысячи) рубле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9200767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220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5"/>
        <w:gridCol w:w="5041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249683927grp33rplc7">
    <w:name w:val="cat-UserDefined1249683927 grp-33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219544987grp36rplc9">
    <w:name w:val="cat-UserDefined219544987 grp-36 rplc-9"/>
    <w:basedOn w:val="DefaultParagraphFont"/>
    <w:qFormat/>
    <w:rPr/>
  </w:style>
  <w:style w:type="character" w:styleId="CatOrganizationNamegrp24rplc10">
    <w:name w:val="cat-OrganizationName grp-2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UserDefined1775819507grp34rplc19">
    <w:name w:val="cat-UserDefined1775819507 grp-34 rplc-19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UserDefined53640227grp35rplc38">
    <w:name w:val="cat-UserDefined53640227 grp-35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