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                            УИД 16MS0028-01-2022-001662-92 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191/3/2022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firstLine="6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8 июля 2022 года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635461975grp28rplc8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Style w:val="CatUserDefined1428239grp25rplc9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20" w:firstLine="6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537693981grp26rplc1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.А. Хафизов извещен о месте и времени рассмотрения дела надлежащим образом, по адресу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133830949grp27rplc1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537693981grp26rplc2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537693981grp26rplc2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537693981grp26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ступило в законную силу 04.04.2022 года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луча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 Суд также не усматривает оснований для назначения наказания в виде обязательных работ А.А. Хафизова, поскольку не установлена трудоспособность лиц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Хафизова </w:t>
      </w:r>
      <w:r>
        <w:rPr>
          <w:rStyle w:val="CatUserDefined1635461975grp28rplc38"/>
          <w:rFonts w:eastAsia="Times New Roman" w:cs="Times New Roman"/>
          <w:sz w:val="26"/>
          <w:szCs w:val="26"/>
          <w:lang w:val="en-US" w:bidi="en-US"/>
        </w:rPr>
        <w:t xml:space="preserve">А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(водительское удостоверение </w:t>
      </w:r>
      <w:r>
        <w:rPr>
          <w:rStyle w:val="CatUserDefined573222350grp29rplc3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93010013140, идентификатор 031869090000000002936519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7"/>
        <w:gridCol w:w="5049"/>
      </w:tblGrid>
      <w:tr>
        <w:trPr>
          <w:trHeight w:val="356" w:hRule="atLeast"/>
        </w:trPr>
        <w:tc>
          <w:tcPr>
            <w:tcW w:w="1038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  Р.М. Зайнутдинов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02"/>
        <w:gridCol w:w="4874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635461975grp28rplc8">
    <w:name w:val="cat-UserDefined-1635461975 grp-28 rplc-8"/>
    <w:basedOn w:val="DefaultParagraphFont"/>
    <w:qFormat/>
    <w:rPr/>
  </w:style>
  <w:style w:type="character" w:styleId="CatUserDefined1428239grp25rplc9">
    <w:name w:val="cat-UserDefined-1428239 grp-25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537693981grp26rplc13">
    <w:name w:val="cat-UserDefined1537693981 grp-2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UserDefined1133830949grp27rplc19">
    <w:name w:val="cat-UserDefined1133830949 grp-2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UserDefined1537693981grp26rplc22">
    <w:name w:val="cat-UserDefined1537693981 grp-26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537693981grp26rplc26">
    <w:name w:val="cat-UserDefined1537693981 grp-26 rplc-26"/>
    <w:basedOn w:val="DefaultParagraphFont"/>
    <w:qFormat/>
    <w:rPr/>
  </w:style>
  <w:style w:type="character" w:styleId="CatUserDefined1537693981grp26rplc29">
    <w:name w:val="cat-UserDefined1537693981 grp-26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UserDefined1635461975grp28rplc38">
    <w:name w:val="cat-UserDefined-1635461975 grp-28 rplc-38"/>
    <w:basedOn w:val="DefaultParagraphFont"/>
    <w:qFormat/>
    <w:rPr/>
  </w:style>
  <w:style w:type="character" w:styleId="CatUserDefined573222350grp29rplc39">
    <w:name w:val="cat-UserDefined573222350 grp-29 rplc-39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