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1660-98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     Дело №5-18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июля 2022 года                                 </w:t>
        <w:tab/>
        <w:tab/>
        <w:tab/>
        <w:tab/>
        <w:tab/>
        <w:t xml:space="preserve">         город Казань   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об административном правонарушении</w:t>
        <w:tab/>
        <w:tab/>
        <w:tab/>
        <w:t xml:space="preserve">     А.С. Амбарова, 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Л.Д. Макаровой,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7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мбарова </w:t>
      </w:r>
      <w:r>
        <w:rPr>
          <w:rStyle w:val="CatUserDefined1919574252grp38rplc9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304315994grp39rplc1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7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819292125grp40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142" w:hanging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в 02 час 50 минут возле дома 101 «в» по улице Фатыха Амирхана г.Казани водитель А.С. Амбаров управлял транспортным средством «Хундай» </w:t>
      </w:r>
      <w:r>
        <w:rPr>
          <w:rStyle w:val="CatCarNumbergrp29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 явными признаками нахождения в состоянии алкогольного опьянения: запах алкоголя изо рта, неустойчивость позы, нарушение речи. Будучи отстраненным от управления транспортным средством, А.С. Амбаров не выполнил законное требование уполномоченного должностного лица о прохождении освидетельствования и медицинского освидетельствования на состояние опьянения, нарушив тем самым требования пункта 2.3.2 Правил дорожного движения Российской Федерации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А.С. Амбаров свои вину в совершении административного правонарушения признал в полном объеме, в содеянном раскаялся. 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С. Амбар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2.26 Кодекса Российской Федерации об административных правонарушениях,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пункта 2.3.2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С. Амбаров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left="142"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052231799grp41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27.06.2022 года, из которого усматривается, что при обстоятельствах, указанных в протоколе, А.С. Амбаров управлял ТС с явными признаками нахождения в состоянии алкогольного опьянения: запах алкоголя изо рта, неустойчивость позы, нарушение речи, на законное требование уполномоченного должностного лица о прохождении освидетельствования и медицинского освидетельствования на состояние опьянения ответил отказом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2008013340grp42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27.06.2022 года, согласно которому водитель А.С. Амбаров был отстранен от управления транспортным средством. А.С. Амбаров с протоколом согласился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освидетельствования на состояние алкогольного опьянения </w:t>
      </w:r>
      <w:r>
        <w:rPr>
          <w:rStyle w:val="CatUserDefined2064607660grp43rplc3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27.06.2022 года, о прохождения которого А.С. Амбаров отказался в присутствии двух понятых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UserDefined559600630grp44rplc3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27.06.2022 года, в котором зафиксирован отказ А.С. Амбарова от прохождения медицинского освидетельствования на состояние опьянения, основанием для проведения которого послужило наличие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и объяснениями понятых </w:t>
      </w:r>
      <w:r>
        <w:rPr>
          <w:rStyle w:val="CatFIOgrp20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1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.06.2022 года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 объяснением инспектора ДПС ГИБДД УМВД России по г.Казани Д.Р. Шайхетдинова, от 27.06.2022 года, пояснившего об обстоятельствах составления в отношении водителя А.С. Амбарова административного протокола по ч.1 ст.12.26 КоАП РФ;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й с ВУ на водителя А.С. Амбарова, и другими исследованными материалами дел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усматривается, что все процессуальные действия были осуществлены под видеозапись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одитель А.С. Амбар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А.С. Амбарова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ходе рассмотрения дела обстоятельств, в качестве смягчающих ответственность А.С. Амбарова, суд признает раскаяние в содеянном и полное признание Амбаровым своей вины; отягчающих обстоятельств судом не установлено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все вышеизложенные обстоятельства, общественную опасность совершенного АС. Амбаров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 статьи 3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мбарова </w:t>
      </w:r>
      <w:r>
        <w:rPr>
          <w:rStyle w:val="CatUserDefined1919574252grp38rplc54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UserDefined1104404646grp45rplc5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Амбарова </w:t>
      </w:r>
      <w:r>
        <w:rPr>
          <w:rStyle w:val="CatUserDefined1919574252grp38rplc58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А.С. Амбар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000636583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статьи 20.25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01 августа 2022 года в канцелярии судебного участк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0"/>
        <w:gridCol w:w="481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в течение шестидесяти дней со дня вступления    </w:t>
      </w:r>
    </w:p>
    <w:p>
      <w:pPr>
        <w:pStyle w:val="Normal"/>
        <w:spacing w:before="0" w:after="0"/>
        <w:ind w:left="142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настоящего постановления в законную силу не уплачен.</w:t>
      </w:r>
    </w:p>
    <w:p>
      <w:pPr>
        <w:pStyle w:val="Normal"/>
        <w:spacing w:before="0" w:after="0"/>
        <w:ind w:left="142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0"/>
        <w:gridCol w:w="481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left="142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1660-98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     Дело №5-18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июля 2022 года                                 </w:t>
        <w:tab/>
        <w:tab/>
        <w:tab/>
        <w:tab/>
        <w:tab/>
        <w:t xml:space="preserve">         город Казань  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об административном правонарушении</w:t>
        <w:tab/>
        <w:tab/>
        <w:tab/>
        <w:t xml:space="preserve">     А.С. Амбарова,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мбарова </w:t>
      </w:r>
      <w:r>
        <w:rPr>
          <w:rStyle w:val="CatUserDefined1919574252grp38rplc88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8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304315994grp39rplc9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7rplc9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819292125grp40rplc9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9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мбарова </w:t>
      </w:r>
      <w:r>
        <w:rPr>
          <w:rStyle w:val="CatUserDefined1919574252grp38rplc95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UserDefined1104404646grp45rplc9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дительское удостоверение Амбарова </w:t>
      </w:r>
      <w:r>
        <w:rPr>
          <w:rStyle w:val="CatUserDefined1919574252grp38rplc99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>передать начальнику структурного подразделения ГИБДД Управления МВД России по городу Казани, расположенному по адресу: город Казань, улица Айдарова, 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А.С. Амбар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000636583. 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статьи 20.25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01 августа 2022 года в канцелярии судебного участка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, в течение 10 суток с момента его вручения или получения, через мирового судью.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4"/>
        <w:gridCol w:w="4842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19574252grp38rplc9">
    <w:name w:val="cat-UserDefined-1919574252 grp-38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304315994grp39rplc11">
    <w:name w:val="cat-UserDefined304315994 grp-39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UserDefined819292125grp40rplc13">
    <w:name w:val="cat-UserDefined819292125 grp-4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CarNumbergrp29rplc20">
    <w:name w:val="cat-CarNumber grp-29 rplc-20"/>
    <w:basedOn w:val="DefaultParagraphFont"/>
    <w:qFormat/>
    <w:rPr/>
  </w:style>
  <w:style w:type="character" w:styleId="CatUserDefined1052231799grp41rplc26">
    <w:name w:val="cat-UserDefined1052231799 grp-41 rplc-26"/>
    <w:basedOn w:val="DefaultParagraphFont"/>
    <w:qFormat/>
    <w:rPr/>
  </w:style>
  <w:style w:type="character" w:styleId="CatUserDefined2008013340grp42rplc29">
    <w:name w:val="cat-UserDefined-2008013340 grp-42 rplc-29"/>
    <w:basedOn w:val="DefaultParagraphFont"/>
    <w:qFormat/>
    <w:rPr/>
  </w:style>
  <w:style w:type="character" w:styleId="CatUserDefined2064607660grp43rplc33">
    <w:name w:val="cat-UserDefined2064607660 grp-43 rplc-33"/>
    <w:basedOn w:val="DefaultParagraphFont"/>
    <w:qFormat/>
    <w:rPr/>
  </w:style>
  <w:style w:type="character" w:styleId="CatUserDefined559600630grp44rplc36">
    <w:name w:val="cat-UserDefined-559600630 grp-44 rplc-36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UserDefined1919574252grp38rplc54">
    <w:name w:val="cat-UserDefined-1919574252 grp-38 rplc-54"/>
    <w:basedOn w:val="DefaultParagraphFont"/>
    <w:qFormat/>
    <w:rPr/>
  </w:style>
  <w:style w:type="character" w:styleId="CatUserDefined1104404646grp45rplc55">
    <w:name w:val="cat-UserDefined-1104404646 grp-45 rplc-55"/>
    <w:basedOn w:val="DefaultParagraphFont"/>
    <w:qFormat/>
    <w:rPr/>
  </w:style>
  <w:style w:type="character" w:styleId="CatUserDefined1919574252grp38rplc58">
    <w:name w:val="cat-UserDefined-1919574252 grp-38 rplc-58"/>
    <w:basedOn w:val="DefaultParagraphFont"/>
    <w:qFormat/>
    <w:rPr/>
  </w:style>
  <w:style w:type="character" w:styleId="CatUserDefined1919574252grp38rplc88">
    <w:name w:val="cat-UserDefined-1919574252 grp-38 rplc-88"/>
    <w:basedOn w:val="DefaultParagraphFont"/>
    <w:qFormat/>
    <w:rPr/>
  </w:style>
  <w:style w:type="character" w:styleId="CatPassportDatagrp26rplc89">
    <w:name w:val="cat-PassportData grp-26 rplc-89"/>
    <w:basedOn w:val="DefaultParagraphFont"/>
    <w:qFormat/>
    <w:rPr/>
  </w:style>
  <w:style w:type="character" w:styleId="CatUserDefined304315994grp39rplc90">
    <w:name w:val="cat-UserDefined304315994 grp-39 rplc-90"/>
    <w:basedOn w:val="DefaultParagraphFont"/>
    <w:qFormat/>
    <w:rPr/>
  </w:style>
  <w:style w:type="character" w:styleId="CatOrganizationNamegrp27rplc91">
    <w:name w:val="cat-OrganizationName grp-27 rplc-91"/>
    <w:basedOn w:val="DefaultParagraphFont"/>
    <w:qFormat/>
    <w:rPr/>
  </w:style>
  <w:style w:type="character" w:styleId="CatUserDefined819292125grp40rplc92">
    <w:name w:val="cat-UserDefined819292125 grp-40 rplc-92"/>
    <w:basedOn w:val="DefaultParagraphFont"/>
    <w:qFormat/>
    <w:rPr/>
  </w:style>
  <w:style w:type="character" w:styleId="CatAddressgrp2rplc93">
    <w:name w:val="cat-Address grp-2 rplc-93"/>
    <w:basedOn w:val="DefaultParagraphFont"/>
    <w:qFormat/>
    <w:rPr/>
  </w:style>
  <w:style w:type="character" w:styleId="CatUserDefined1919574252grp38rplc95">
    <w:name w:val="cat-UserDefined-1919574252 grp-38 rplc-95"/>
    <w:basedOn w:val="DefaultParagraphFont"/>
    <w:qFormat/>
    <w:rPr/>
  </w:style>
  <w:style w:type="character" w:styleId="CatUserDefined1104404646grp45rplc96">
    <w:name w:val="cat-UserDefined-1104404646 grp-45 rplc-96"/>
    <w:basedOn w:val="DefaultParagraphFont"/>
    <w:qFormat/>
    <w:rPr/>
  </w:style>
  <w:style w:type="character" w:styleId="CatUserDefined1919574252grp38rplc99">
    <w:name w:val="cat-UserDefined-1919574252 grp-38 rplc-9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