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</w:t>
        <w:tab/>
        <w:t xml:space="preserve">    УИД 16MS0028-01-2022-001510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ab/>
        <w:t xml:space="preserve">    </w:t>
        <w:tab/>
        <w:t>Дело №5-183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июля 2022 года                                                       </w:t>
        <w:tab/>
        <w:t xml:space="preserve">                        </w:t>
        <w:tab/>
        <w:t xml:space="preserve">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илиппова </w:t>
      </w:r>
      <w:r>
        <w:rPr>
          <w:rStyle w:val="CatUserDefined1115277391grp24rplc7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Style w:val="CatUserDefined1816739026grp20rplc8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Style w:val="CatPassportDatagrp1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с</w:t>
      </w:r>
      <w:r>
        <w:rPr>
          <w:rStyle w:val="CatUserDefined786298312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июля 2022 года в 16 часов 00 минут А.В. Филиппов, возле дома 15 по ул.Маршала Чуйкова г.Казани, в состоянии  алкогольного опьянения, шатался из стороны в сторону, имел неопрятный внешний вид, грязную одежду, изо-рта исходил резкий запах алкогол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.В. Филипп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В. Филипп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А.В. Филипп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2066492752grp22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следует, что А.В. Филипп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</w:t>
      </w:r>
      <w:r>
        <w:rPr>
          <w:rStyle w:val="CatUserDefined1116276958grp23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у А.В. Филипп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Филипп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В. Филипп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А.В. Филипповым своей вины и раскаяние в содеянном, состояние его здоровья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В. Филиппову наказание в виде административного ареста на срок четверо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Филиппова </w:t>
      </w:r>
      <w:r>
        <w:rPr>
          <w:rStyle w:val="CatUserDefined1115277391grp24rplc35"/>
          <w:rFonts w:eastAsia="Times New Roman" w:cs="Times New Roman"/>
          <w:sz w:val="26"/>
          <w:szCs w:val="26"/>
          <w:lang w:val="en-US" w:bidi="en-US"/>
        </w:rPr>
        <w:t xml:space="preserve">А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А.В. Филиппову исчислять с 16 часов 00 минут 03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       Р.М. Зайнутдин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15277391grp24rplc7">
    <w:name w:val="cat-UserDefined-1115277391 grp-24 rplc-7"/>
    <w:basedOn w:val="DefaultParagraphFont"/>
    <w:qFormat/>
    <w:rPr/>
  </w:style>
  <w:style w:type="character" w:styleId="CatUserDefined1816739026grp20rplc8">
    <w:name w:val="cat-UserDefined-1816739026 grp-20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UserDefined786298312grp21rplc10">
    <w:name w:val="cat-UserDefined786298312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2066492752grp22rplc20">
    <w:name w:val="cat-UserDefined2066492752 grp-2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1116276958grp23rplc24">
    <w:name w:val="cat-UserDefined-1116276958 grp-2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UserDefined1115277391grp24rplc35">
    <w:name w:val="cat-UserDefined-1115277391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