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</w:t>
        <w:tab/>
        <w:tab/>
        <w:tab/>
        <w:tab/>
        <w:tab/>
        <w:tab/>
        <w:tab/>
        <w:t xml:space="preserve">    УИД 16MS0028-01-2022-001502-87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         Дело №5-182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июля 2022 года                                 </w:t>
        <w:tab/>
        <w:tab/>
        <w:tab/>
        <w:tab/>
        <w:tab/>
        <w:t xml:space="preserve">         город Казань  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об административном правонарушении</w:t>
        <w:tab/>
        <w:tab/>
        <w:tab/>
        <w:t xml:space="preserve">     Р.Т. Измаилова,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  <w:tab/>
        <w:tab/>
        <w:t xml:space="preserve">     Л.Д. Макаровой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маилова </w:t>
      </w:r>
      <w:r>
        <w:rPr>
          <w:rStyle w:val="CatUserDefined852884642grp39rplc9"/>
          <w:rFonts w:eastAsia="Times New Roman" w:cs="Times New Roman"/>
          <w:sz w:val="26"/>
          <w:szCs w:val="26"/>
          <w:lang w:val="en-US" w:bidi="en-US"/>
        </w:rPr>
        <w:t xml:space="preserve">Р.Т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445268207grp41rplc1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r>
        <w:rPr>
          <w:rStyle w:val="CatOrganizationNamegrp27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457761074grp40rplc1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по адресу: </w:t>
      </w:r>
      <w:r>
        <w:rPr>
          <w:rStyle w:val="CatAddressgrp2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100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 июня 2022 года в 01 час 25 минут возле дома 16 по улице Голубятникова г.Казани водитель Р.Т. Измаилов управлял транспортным средством «Шевроле» </w:t>
      </w:r>
      <w:r>
        <w:rPr>
          <w:rStyle w:val="CatCarNumbergrp29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 явными признаками нахождения в состоянии алкогольного опьянения: запах алкоголя изо рта, неустойчивость позы, нарушение речи. Будучи отстраненным от управления транспортным средством, Р.Т. Измаилов не выполнил законное требование уполномоченного должностного лица о прохождении освидетельствования и медицинского освидетельствования на состояние опьянения, нарушив тем самым требования пункта 2.3.2 Правил дорожного движения Российской Федерации.</w:t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Р.Т. Измаилов свои вину в совершении административного правонарушения признал в полном объеме, в содеянном раскаялся. </w:t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Р.Т. Измаил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12.26 Кодекса Российской Федерации об административных правонарушениях,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пункта 2.3.2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Р.Т. Измаилова в совершении административного правонарушения установлена и доказана письменными материалами дела:</w:t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924242682grp42rplc2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4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усматривается, что при обстоятельствах, указанных в протоколе, Р.Т. Измаилов управлял ТС с явными признаками нахождения в состоянии алкогольного опьянения: запах алкоголя изо рта, неустойчивость позы, нарушение речи, на законное требование уполномоченного должностного лица о прохождении освидетельствования и медицинского освидетельствования на состояние опьянения ответил отказом;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отстранении от управления транспортным средством </w:t>
      </w:r>
      <w:r>
        <w:rPr>
          <w:rStyle w:val="CatUserDefined168157979grp43rplc3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4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водитель Р.Т. Измаилов был отстранен от управления транспортным средством. Р.Т. Измаилов в  протоколе расписался;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освидетельствования на состояние алкогольного опьянения </w:t>
      </w:r>
      <w:r>
        <w:rPr>
          <w:rStyle w:val="CatUserDefined1992188312grp44rplc3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4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о прохождения которого Р.Т. Измаилов отказался в присутствии двух понятых;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</w:t>
      </w:r>
      <w:r>
        <w:rPr>
          <w:rStyle w:val="CatUserDefined1427427085grp45rplc3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4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 котором зафиксирован отказ Р.Т. Измаилова от прохождения медицинского освидетельствования на состояние опьянения, основанием для проведения которого послужило наличие признаков опьянения: запах алкоголя изо рта, неустойчивость позы, нарушение речи;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и объяснениями понятых </w:t>
      </w:r>
      <w:r>
        <w:rPr>
          <w:rStyle w:val="CatFIOgrp21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2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 объяснением инспектора ДПС ГИБДД УМВД России по г.Казани Б.М. Дадабаева, от </w:t>
      </w:r>
      <w:r>
        <w:rPr>
          <w:rStyle w:val="CatDategrp14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пояснившего об обстоятельствах составления в отношении водителя Р.Т. Измаилова административного протокола по ч.1 ст.12.26 КоАП РФ;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операций с ВУ на водителя Р.Т. Измаилова, и другими исследованными материалами дела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материалов дела усматривается, что все процессуальные действия были осуществлены под видеозапись, таким образом, оснований не доверять сведениям, указанным в протоколе об административном правонарушении и иных материалах, не имеется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ы, отражающие применение мер обеспечения производства по делу, составлены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материалах дела отражены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водитель Р.Т. Измаил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Р.Т. Измаилова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ходе рассмотрения дела обстоятельств, в качестве смягчающих ответственность Р.Т. Измаилова, суд признает раскаяние в содеянном и полное признание Р.Т. Измаиловым своей вины, наличие четырёх малолетних детей на иждивении у виновного; отягчающих обстоятельств судом не установлено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все вышеизложенные обстоятельства, общественную опасность совершенного Р.Т. Измаиловым административного правонарушения, противоправную направленность совершенных им действий, суд полагает необходимым назначить ему наказание в виде штрафа в размере тридцать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 статьи 32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00" w:firstLine="751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Измаилова </w:t>
      </w:r>
      <w:r>
        <w:rPr>
          <w:rStyle w:val="CatUserDefined852884642grp39rplc55"/>
          <w:rFonts w:eastAsia="Times New Roman" w:cs="Times New Roman"/>
          <w:sz w:val="26"/>
          <w:szCs w:val="26"/>
          <w:lang w:val="en-US" w:bidi="en-US"/>
        </w:rPr>
        <w:t xml:space="preserve">Р.Т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(водительское удостоверение </w:t>
      </w:r>
      <w:r>
        <w:rPr>
          <w:rStyle w:val="CatPhoneNumbergrp32rplc5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1688616179grp46rplc5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)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дительское удостоверение Измаилова </w:t>
      </w:r>
      <w:r>
        <w:rPr>
          <w:rStyle w:val="CatUserDefined852884642grp39rplc60"/>
          <w:rFonts w:eastAsia="Times New Roman" w:cs="Times New Roman"/>
          <w:sz w:val="26"/>
          <w:szCs w:val="26"/>
          <w:lang w:val="en-US" w:bidi="en-US"/>
        </w:rPr>
        <w:t xml:space="preserve">Р.Т. </w:t>
      </w:r>
      <w:r>
        <w:rPr>
          <w:rFonts w:eastAsia="Times New Roman" w:cs="Times New Roman"/>
          <w:sz w:val="26"/>
          <w:szCs w:val="26"/>
          <w:lang w:val="en-US" w:bidi="en-US"/>
        </w:rPr>
        <w:t>передать начальнику структурного подразделения ГИБДД Управления МВД России по городу Казани, расположенному по адресу: город Казань, улица Айдарова, 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Р.Т. Измаилов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еспублике Татарстан (УГИБДД МВД по Республике Татарстан), ИНН 1654002946, КПП 16594</w:t>
      </w:r>
      <w:r>
        <w:rPr>
          <w:rStyle w:val="CatUserDefined1688616179grp46rplc6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, кор. счет 40102810445370000079 Отделение-НБ Республики Татарстан г.Казань, БИК 019205400, ОКТМО 92701000, КБК 188 1 16 01123 01 0001 140, УИН 18810416222000636389. 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статьи 20.25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мотивированным постановлением заинтересованные лица могут ознакомиться 01 августа 2022 года в канцелярии судебного участка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, в течение 10 суток с момента его вручения или получения, через мирового судью.</w:t>
      </w:r>
    </w:p>
    <w:p>
      <w:pPr>
        <w:pStyle w:val="Normal"/>
        <w:spacing w:before="0" w:after="0"/>
        <w:ind w:left="142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142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0"/>
        <w:gridCol w:w="4816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42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142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3"/>
        <w:gridCol w:w="5081"/>
      </w:tblGrid>
      <w:tr>
        <w:trPr>
          <w:trHeight w:val="224" w:hRule="atLeast"/>
        </w:trPr>
        <w:tc>
          <w:tcPr>
            <w:tcW w:w="10213" w:type="dxa"/>
            <w:tcBorders/>
          </w:tcPr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в течение шестидесяти дней со дня вступления    </w:t>
      </w:r>
    </w:p>
    <w:p>
      <w:pPr>
        <w:pStyle w:val="Normal"/>
        <w:spacing w:before="0" w:after="0"/>
        <w:ind w:left="142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настоящего постановления в законную силу не уплачен.</w:t>
      </w:r>
    </w:p>
    <w:p>
      <w:pPr>
        <w:pStyle w:val="Normal"/>
        <w:spacing w:before="0" w:after="0"/>
        <w:ind w:left="142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0"/>
        <w:gridCol w:w="4816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028-01-2022-001502-87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         Дело №5-182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июля 2022 года                                 </w:t>
        <w:tab/>
        <w:tab/>
        <w:tab/>
        <w:tab/>
        <w:tab/>
        <w:t xml:space="preserve">         город Казань  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об административном правонарушении</w:t>
        <w:tab/>
        <w:tab/>
        <w:tab/>
        <w:t xml:space="preserve">     Р.Т. Измаилова,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  <w:tab/>
        <w:tab/>
        <w:t xml:space="preserve">     Л.Д. Макаровой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маилова </w:t>
      </w:r>
      <w:r>
        <w:rPr>
          <w:rStyle w:val="CatUserDefined852884642grp39rplc91"/>
          <w:rFonts w:eastAsia="Times New Roman" w:cs="Times New Roman"/>
          <w:sz w:val="26"/>
          <w:szCs w:val="26"/>
          <w:lang w:val="en-US" w:bidi="en-US"/>
        </w:rPr>
        <w:t xml:space="preserve">Р.Т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9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445268207grp41rplc9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r>
        <w:rPr>
          <w:rStyle w:val="CatOrganizationNamegrp27rplc9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457761074grp40rplc9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по адресу: </w:t>
      </w:r>
      <w:r>
        <w:rPr>
          <w:rStyle w:val="CatAddressgrp2rplc9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9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Измаилова </w:t>
      </w:r>
      <w:r>
        <w:rPr>
          <w:rStyle w:val="CatUserDefined852884642grp39rplc99"/>
          <w:rFonts w:eastAsia="Times New Roman" w:cs="Times New Roman"/>
          <w:sz w:val="26"/>
          <w:szCs w:val="26"/>
          <w:lang w:val="en-US" w:bidi="en-US"/>
        </w:rPr>
        <w:t xml:space="preserve">Р.Т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(водительское удостоверение </w:t>
      </w:r>
      <w:r>
        <w:rPr>
          <w:rStyle w:val="CatPhoneNumbergrp32rplc10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1688616179grp46rplc10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)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дительское удостоверение Измаилова </w:t>
      </w:r>
      <w:r>
        <w:rPr>
          <w:rStyle w:val="CatUserDefined852884642grp39rplc104"/>
          <w:rFonts w:eastAsia="Times New Roman" w:cs="Times New Roman"/>
          <w:sz w:val="26"/>
          <w:szCs w:val="26"/>
          <w:lang w:val="en-US" w:bidi="en-US"/>
        </w:rPr>
        <w:t xml:space="preserve">Р.Т. </w:t>
      </w:r>
      <w:r>
        <w:rPr>
          <w:rFonts w:eastAsia="Times New Roman" w:cs="Times New Roman"/>
          <w:sz w:val="26"/>
          <w:szCs w:val="26"/>
          <w:lang w:val="en-US" w:bidi="en-US"/>
        </w:rPr>
        <w:t>передать начальнику структурного подразделения ГИБДД Управления МВД России по городу Казани, расположенному по адресу: город Казань, улица Айдарова, 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Р.Т. Измаилов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еспублике Татарстан (УГИБДД МВД по Республике Татарстан), ИНН 1654002946, КПП 16594</w:t>
      </w:r>
      <w:r>
        <w:rPr>
          <w:rStyle w:val="CatUserDefined1688616179grp46rplc1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, кор. счет 40102810445370000079 Отделение-НБ Республики Татарстан г.Казань, БИК 019205400, ОКТМО 92701000, КБК 188 1 16 01123 01 0001 140, УИН 18810416222000636389. 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статьи 20.25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мотивированным постановлением заинтересованные лица могут ознакомиться 01 августа 2022 года в канцелярии судебного участка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, в течение 10 суток с момента его вручения или получения, через мирового судью.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34"/>
        <w:gridCol w:w="4842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8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852884642grp39rplc9">
    <w:name w:val="cat-UserDefined-852884642 grp-39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445268207grp41rplc11">
    <w:name w:val="cat-UserDefined-445268207 grp-41 rplc-11"/>
    <w:basedOn w:val="DefaultParagraphFont"/>
    <w:qFormat/>
    <w:rPr/>
  </w:style>
  <w:style w:type="character" w:styleId="CatOrganizationNamegrp27rplc12">
    <w:name w:val="cat-OrganizationName grp-27 rplc-12"/>
    <w:basedOn w:val="DefaultParagraphFont"/>
    <w:qFormat/>
    <w:rPr/>
  </w:style>
  <w:style w:type="character" w:styleId="CatUserDefined457761074grp40rplc13">
    <w:name w:val="cat-UserDefined-457761074 grp-4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CarNumbergrp29rplc21">
    <w:name w:val="cat-CarNumber grp-29 rplc-21"/>
    <w:basedOn w:val="DefaultParagraphFont"/>
    <w:qFormat/>
    <w:rPr/>
  </w:style>
  <w:style w:type="character" w:styleId="CatUserDefined924242682grp42rplc27">
    <w:name w:val="cat-UserDefined924242682 grp-42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UserDefined168157979grp43rplc30">
    <w:name w:val="cat-UserDefined-168157979 grp-4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UserDefined1992188312grp44rplc34">
    <w:name w:val="cat-UserDefined-1992188312 grp-44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UserDefined1427427085grp45rplc37">
    <w:name w:val="cat-UserDefined-1427427085 grp-45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UserDefined852884642grp39rplc55">
    <w:name w:val="cat-UserDefined-852884642 grp-39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UserDefined1688616179grp46rplc57">
    <w:name w:val="cat-UserDefined1688616179 grp-46 rplc-57"/>
    <w:basedOn w:val="DefaultParagraphFont"/>
    <w:qFormat/>
    <w:rPr/>
  </w:style>
  <w:style w:type="character" w:styleId="CatUserDefined852884642grp39rplc60">
    <w:name w:val="cat-UserDefined-852884642 grp-39 rplc-60"/>
    <w:basedOn w:val="DefaultParagraphFont"/>
    <w:qFormat/>
    <w:rPr/>
  </w:style>
  <w:style w:type="character" w:styleId="CatUserDefined1688616179grp46rplc68">
    <w:name w:val="cat-UserDefined1688616179 grp-46 rplc-68"/>
    <w:basedOn w:val="DefaultParagraphFont"/>
    <w:qFormat/>
    <w:rPr/>
  </w:style>
  <w:style w:type="character" w:styleId="CatUserDefined852884642grp39rplc91">
    <w:name w:val="cat-UserDefined-852884642 grp-39 rplc-91"/>
    <w:basedOn w:val="DefaultParagraphFont"/>
    <w:qFormat/>
    <w:rPr/>
  </w:style>
  <w:style w:type="character" w:styleId="CatPassportDatagrp26rplc92">
    <w:name w:val="cat-PassportData grp-26 rplc-92"/>
    <w:basedOn w:val="DefaultParagraphFont"/>
    <w:qFormat/>
    <w:rPr/>
  </w:style>
  <w:style w:type="character" w:styleId="CatUserDefined445268207grp41rplc93">
    <w:name w:val="cat-UserDefined-445268207 grp-41 rplc-93"/>
    <w:basedOn w:val="DefaultParagraphFont"/>
    <w:qFormat/>
    <w:rPr/>
  </w:style>
  <w:style w:type="character" w:styleId="CatOrganizationNamegrp27rplc94">
    <w:name w:val="cat-OrganizationName grp-27 rplc-94"/>
    <w:basedOn w:val="DefaultParagraphFont"/>
    <w:qFormat/>
    <w:rPr/>
  </w:style>
  <w:style w:type="character" w:styleId="CatUserDefined457761074grp40rplc95">
    <w:name w:val="cat-UserDefined-457761074 grp-40 rplc-95"/>
    <w:basedOn w:val="DefaultParagraphFont"/>
    <w:qFormat/>
    <w:rPr/>
  </w:style>
  <w:style w:type="character" w:styleId="CatAddressgrp2rplc96">
    <w:name w:val="cat-Address grp-2 rplc-96"/>
    <w:basedOn w:val="DefaultParagraphFont"/>
    <w:qFormat/>
    <w:rPr/>
  </w:style>
  <w:style w:type="character" w:styleId="CatAddressgrp3rplc97">
    <w:name w:val="cat-Address grp-3 rplc-97"/>
    <w:basedOn w:val="DefaultParagraphFont"/>
    <w:qFormat/>
    <w:rPr/>
  </w:style>
  <w:style w:type="character" w:styleId="CatUserDefined852884642grp39rplc99">
    <w:name w:val="cat-UserDefined-852884642 grp-39 rplc-99"/>
    <w:basedOn w:val="DefaultParagraphFont"/>
    <w:qFormat/>
    <w:rPr/>
  </w:style>
  <w:style w:type="character" w:styleId="CatPhoneNumbergrp32rplc100">
    <w:name w:val="cat-PhoneNumber grp-32 rplc-100"/>
    <w:basedOn w:val="DefaultParagraphFont"/>
    <w:qFormat/>
    <w:rPr/>
  </w:style>
  <w:style w:type="character" w:styleId="CatUserDefined1688616179grp46rplc101">
    <w:name w:val="cat-UserDefined1688616179 grp-46 rplc-101"/>
    <w:basedOn w:val="DefaultParagraphFont"/>
    <w:qFormat/>
    <w:rPr/>
  </w:style>
  <w:style w:type="character" w:styleId="CatUserDefined852884642grp39rplc104">
    <w:name w:val="cat-UserDefined-852884642 grp-39 rplc-104"/>
    <w:basedOn w:val="DefaultParagraphFont"/>
    <w:qFormat/>
    <w:rPr/>
  </w:style>
  <w:style w:type="character" w:styleId="CatUserDefined1688616179grp46rplc112">
    <w:name w:val="cat-UserDefined1688616179 grp-46 rplc-1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yperlink" Target="https://rospravosudie.com/law/&#1057;&#1090;&#1072;&#1090;&#1100;&#1103;_20.25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