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                                                                            УИД 16MS0028-</w:t>
      </w:r>
      <w:r>
        <w:rPr>
          <w:rStyle w:val="CatPhoneNumbergrp20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001500-93 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80/2022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firstLine="6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июля 2022 года                   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Хафизова </w:t>
      </w:r>
      <w:r>
        <w:rPr>
          <w:rStyle w:val="CatUserDefined118387421grp25rplc8"/>
          <w:rFonts w:eastAsia="Times New Roman" w:cs="Times New Roman"/>
          <w:sz w:val="26"/>
          <w:szCs w:val="26"/>
          <w:lang w:val="en-US" w:bidi="en-US"/>
        </w:rPr>
        <w:t xml:space="preserve">А.А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220" w:firstLine="6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.А. Хафизов не уплатил в установленный срок административный штраф, наложенный на него постановлением инспектора по ИАЗ ЦАФАП ГИБДД МВД по РТ №</w:t>
      </w:r>
      <w:r>
        <w:rPr>
          <w:rStyle w:val="CatUserDefined280338566grp26rplc1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об административном правонарушении по части 2 статьи 12.9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.А. Хафизов извещен о месте и времени рассмотрения дела надлежащим образом, по адресу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А.А. Хафизов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А.А. Хафизова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875801195grp27rplc18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0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1 ст.20.25 КоАП РФ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инспектора по ИАЗ ЦАФАП ГИБДД МВД по РТ №</w:t>
      </w:r>
      <w:r>
        <w:rPr>
          <w:rStyle w:val="CatUserDefined280338566grp26rplc2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об административном правонарушении по части 2 статьи 12.9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материалов дела следует, что </w:t>
      </w:r>
      <w:r>
        <w:rPr>
          <w:rStyle w:val="CatDategrp9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нспектором по ИАЗ ЦАФАП ГИБДД МВД по РТ вынесено постановление по делу об административном правонарушении №</w:t>
      </w:r>
      <w:r>
        <w:rPr>
          <w:rStyle w:val="CatUserDefined280338566grp26rplc2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А.А. Хафизов был привлечен к административной ответственности по части 2 статьи 12.9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ему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 делу об административном правонарушении РТ №</w:t>
      </w:r>
      <w:r>
        <w:rPr>
          <w:rStyle w:val="CatUserDefined280338566grp26rplc28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ступило в законную силу </w:t>
      </w:r>
      <w:r>
        <w:rPr>
          <w:rStyle w:val="CatDategrp11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А. Хафизов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учитывается характер правонарушения, сведения о личности А.А. Хафизов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А.А. Хафизовым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луча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 Суд также не усматривает оснований для назначения наказания в виде обязательных работ А.А. Хафизова, поскольку не установлена трудоспособность лица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считает законным и обоснованным ограничиться назначением А.А. Хафизову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Хафизова </w:t>
      </w:r>
      <w:r>
        <w:rPr>
          <w:rStyle w:val="CatUserDefined118387421grp25rplc37"/>
          <w:rFonts w:eastAsia="Times New Roman" w:cs="Times New Roman"/>
          <w:sz w:val="26"/>
          <w:szCs w:val="26"/>
          <w:lang w:val="en-US" w:bidi="en-US"/>
        </w:rPr>
        <w:t xml:space="preserve">А.А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(водительское удостоверение </w:t>
      </w:r>
      <w:r>
        <w:rPr>
          <w:rStyle w:val="CatUserDefined2058164665grp28rplc38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93010013140, идентификатор 0318690900000000029364978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9"/>
        <w:gridCol w:w="4817"/>
      </w:tblGrid>
      <w:tr>
        <w:trPr/>
        <w:tc>
          <w:tcPr>
            <w:tcW w:w="475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7"/>
        <w:gridCol w:w="5049"/>
      </w:tblGrid>
      <w:tr>
        <w:trPr>
          <w:trHeight w:val="356" w:hRule="atLeast"/>
        </w:trPr>
        <w:tc>
          <w:tcPr>
            <w:tcW w:w="1038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  Р.М. Зайнутдинов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2"/>
        <w:gridCol w:w="4874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UserDefined118387421grp25rplc8">
    <w:name w:val="cat-UserDefined118387421 grp-25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280338566grp26rplc12">
    <w:name w:val="cat-UserDefined-280338566 grp-26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UserDefined875801195grp27rplc18">
    <w:name w:val="cat-UserDefined875801195 grp-27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UserDefined280338566grp26rplc21">
    <w:name w:val="cat-UserDefined-280338566 grp-26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UserDefined280338566grp26rplc25">
    <w:name w:val="cat-UserDefined-280338566 grp-26 rplc-25"/>
    <w:basedOn w:val="DefaultParagraphFont"/>
    <w:qFormat/>
    <w:rPr/>
  </w:style>
  <w:style w:type="character" w:styleId="CatUserDefined280338566grp26rplc28">
    <w:name w:val="cat-UserDefined-280338566 grp-26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UserDefined118387421grp25rplc37">
    <w:name w:val="cat-UserDefined118387421 grp-25 rplc-37"/>
    <w:basedOn w:val="DefaultParagraphFont"/>
    <w:qFormat/>
    <w:rPr/>
  </w:style>
  <w:style w:type="character" w:styleId="CatUserDefined2058164665grp28rplc38">
    <w:name w:val="cat-UserDefined2058164665 grp-28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