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 xml:space="preserve">                                                                 УИД 16MS0028-01-2022-001444-6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  <w:tab/>
        <w:tab/>
        <w:t xml:space="preserve">    Дело №5-179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 июня 2022 года                                                       </w:t>
        <w:tab/>
        <w:t xml:space="preserve">                        </w:t>
        <w:tab/>
        <w:t xml:space="preserve">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Нестерова </w:t>
      </w:r>
      <w:r>
        <w:rPr>
          <w:rStyle w:val="CatUserDefined217510657grp29rplc7"/>
          <w:rFonts w:eastAsia="Times New Roman" w:cs="Times New Roman"/>
          <w:sz w:val="26"/>
          <w:szCs w:val="26"/>
          <w:lang w:val="en-US" w:bidi="en-US"/>
        </w:rPr>
        <w:t xml:space="preserve">А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69565546grp30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</w:t>
      </w:r>
      <w:r>
        <w:rPr>
          <w:rStyle w:val="CatOrganizationNamegrp21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600167479grp31rplc1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 июня 2022 года в </w:t>
      </w:r>
      <w:r>
        <w:rPr>
          <w:rStyle w:val="CatTimegrp23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.В. Нестеров, находясь возле дома 68 «а» по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Казани, находился в состоянии  алкогольного опьянения, при ходьбе шатался из стороны в сторону, координация движения была нарушена, бесцельно передвигался с места на место, имел неопрятный внешний вид, грязную одежду, изо-рта исходил резкий запах алкоголя, при разговоре речь была невнятной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А.В. Нестеров свою вину в совершении административного правонарушения признал в полном объеме,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А.В. Нестер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А.В. Нестеровым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1817183857grp32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следует, что А.В. Нестеров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полицейского </w:t>
      </w: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алкогольного опьянения №812 от </w:t>
      </w:r>
      <w:r>
        <w:rPr>
          <w:rStyle w:val="CatDategrp10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у А.В. Нестерова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6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7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В. Нестер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А.В. Нестер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его административную ответственность, суд учитывает полное признание А.В. Нестеровым своей вины, раскаяние в содеянном; отягчающих обстоятельств не установле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А.В. Нестерову наказание в виде административного штрафа в размере одной тысячи рубле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Нестерова </w:t>
      </w:r>
      <w:r>
        <w:rPr>
          <w:rStyle w:val="CatUserDefined217510657grp29rplc36"/>
          <w:rFonts w:eastAsia="Times New Roman" w:cs="Times New Roman"/>
          <w:sz w:val="26"/>
          <w:szCs w:val="26"/>
          <w:lang w:val="en-US" w:bidi="en-US"/>
        </w:rPr>
        <w:t xml:space="preserve">А.В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93010013140, идентификатор 0318690900000000028984318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</w:t>
        <w:tab/>
        <w:tab/>
        <w:tab/>
        <w:tab/>
        <w:t xml:space="preserve">                            Р.М. Зайнутдинов </w:t>
      </w:r>
    </w:p>
    <w:p>
      <w:pPr>
        <w:pStyle w:val="Normal"/>
        <w:spacing w:before="0" w:after="0"/>
        <w:ind w:firstLine="568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______________________20___ года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Р.М. Зайнутдинов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17510657grp29rplc7">
    <w:name w:val="cat-UserDefined-217510657 grp-2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169565546grp30rplc9">
    <w:name w:val="cat-UserDefined-169565546 grp-30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UserDefined600167479grp31rplc11">
    <w:name w:val="cat-UserDefined600167479 grp-3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1817183857grp32rplc21">
    <w:name w:val="cat-UserDefined-1817183857 grp-32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UserDefined217510657grp29rplc36">
    <w:name w:val="cat-UserDefined-217510657 grp-29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