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</w:t>
        <w:tab/>
        <w:tab/>
        <w:tab/>
        <w:tab/>
        <w:tab/>
        <w:tab/>
        <w:t xml:space="preserve">           УИД 16MS0028-01-2022-001443-70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  <w:tab/>
        <w:t xml:space="preserve">    Дело №5-178/3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30 июня 2022 года                                                                              </w:t>
        <w:tab/>
        <w:t xml:space="preserve">     город Казань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 Зайнутдинов,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шапова </w:t>
      </w:r>
      <w:r>
        <w:rPr>
          <w:rStyle w:val="CatUserDefined878096846grp19rplc7"/>
          <w:rFonts w:eastAsia="Times New Roman" w:cs="Times New Roman"/>
          <w:sz w:val="26"/>
          <w:szCs w:val="26"/>
          <w:lang w:val="en-US" w:bidi="en-US"/>
        </w:rPr>
        <w:t xml:space="preserve">Д.Т . </w:t>
      </w:r>
      <w:r>
        <w:rPr>
          <w:rStyle w:val="CatPassportDatagrp15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1563558856grp20rplc9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зарегистрированного и проживающего по адресу: </w:t>
      </w:r>
      <w:r>
        <w:rPr>
          <w:rStyle w:val="CatAddressgrp2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.Т. Кашапов уклонился от прохождения диагностики, профилактических мероприятий, лечения от наркомании, медицинской и (или) социальной реабилитации, в связи с потреблением наркотических средств или психотропных веществ без назначения врача либо новых потенциально опасных психоактивных веществ в специализированном учреждении по месту жительства, которая была возложена на него постановлением мирового судьи судебного участка №3 по Вахитовскому судебному району города Казани от </w:t>
      </w:r>
      <w:r>
        <w:rPr>
          <w:rStyle w:val="CatDategrp7rplc1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.Т. Кашапов в судебном заседании свою вину признал в полном объеме, пояснил, что не прошел лечение от наркомании, так как надо ходить на работу, содержать детей. В содеянном раскаивается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слушав Д.Т. Кашапова, исследовав письменные материалы дела, суд приходит к выводу, что его вина установлена и доказан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6.9.1 Кодекса Российской Федерации об административных правонарушениях, административная ответственность по данной статье наступает за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роме признания вины Д.Т. Кашаповым, его виновность в совершении административного правонарушения подтверждается также исследованными материалами административного дела: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я №</w:t>
      </w:r>
      <w:r>
        <w:rPr>
          <w:rStyle w:val="CatUserDefined1877231422grp21rplc17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8rplc1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из которого усматривается, что при обстоятельствах, указанных в протоколе, Д.Т. Кашапов уклонился от прохождения диагностики, профилактических мероприятий, лечения от наркомании, медицинской и (или) социальной реабилитации, в связи с потреблением наркотических средств или психотропных веществ без назначения врача либо новых потенциально опасных психоактивных веществ в специализированном учреждении по месту жительства;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ей постановления мирового судьи судебного участка №3 по Вахитовскому судебному району города Казани от </w:t>
      </w:r>
      <w:r>
        <w:rPr>
          <w:rStyle w:val="CatDategrp7rplc2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согласно которому на Д.Т. Кашапова возложена обязанность пройти диагностику, профилактические мероприятия, лечение от наркомании, медицинскую и (или) социальную реабилитацию, в связи с потреблением наркотических средств или психотропных веществ без назначения врача либо новых потенциально опасных психоактивных веществ в специализированном учреждении по месту жительства;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ой от врача-нарколога в отношении Д.Т. Кашапов;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исьменными объяснениями Д.Т. Кашапова;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</w:t>
      </w:r>
      <w:r>
        <w:rPr>
          <w:rStyle w:val="CatAddressgrp4rplc2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6 «Савиново» УМВД России по г.Казани </w:t>
      </w:r>
      <w:r>
        <w:rPr>
          <w:rStyle w:val="CatUserDefined1828440886grp22rplc28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тветом на запрос заместителя главного врача ГАУЗ «РНД МЗ РТ» о том, что Д.Т. Кашапов в наркологический диспансер не обращался, от возложенной на него судом обязанности уклоняется, и другими исследованными материалами дела.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Д.Т. Кашапов своими действиями совершил административное правонарушение, предусмотренное статьей 6.9.1 Кодекса Российской Федерации об административных правонарушениях – уклонение от прохождения лечения от наркомании, медицинской и социальной реабилитации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учитывается характер правонарушения, сведения о личности Д.Т. Кашапов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качестве смягчающих обстоятельств суд учитывает раскаяние Д.Т. Кашапова в содеянном и полное признание вины, а также наличие малолетних детей у виновного; отягчающих обстоятельств не установлено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етом всех обстоятельств по делу, суд считает необходимым назначить Д.Т. Кашапову наказание в виде административного ареста на срок пять суток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новным Кашапова </w:t>
      </w:r>
      <w:r>
        <w:rPr>
          <w:rStyle w:val="CatUserDefined1734016887grp23rplc35"/>
          <w:rFonts w:eastAsia="Times New Roman" w:cs="Times New Roman"/>
          <w:sz w:val="26"/>
          <w:szCs w:val="26"/>
          <w:lang w:val="en-US" w:bidi="en-US"/>
        </w:rPr>
        <w:t xml:space="preserve">Д.Т. </w:t>
      </w:r>
      <w:r>
        <w:rPr>
          <w:rFonts w:eastAsia="Times New Roman" w:cs="Times New Roman"/>
          <w:sz w:val="26"/>
          <w:szCs w:val="26"/>
          <w:lang w:val="en-US" w:bidi="en-US"/>
        </w:rPr>
        <w:t>в совершении административного правонарушения, предусмотренного статьей 6.9.1 Кодекса Российской Федерации об административных правонарушениях, и назначить административное наказание в виде административного ареста на срок 5 (пять) суток, срок наказания исчислять с 08 часов 50 минут 29 июня 2022 год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нтроль за исполнением настоящего постановления возложить на Отдел полиции №6 «Савиново» Управления МВД России по г.Казани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right="85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ind w:right="85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54"/>
        <w:gridCol w:w="4822"/>
      </w:tblGrid>
      <w:tr>
        <w:trPr/>
        <w:tc>
          <w:tcPr>
            <w:tcW w:w="4754" w:type="dxa"/>
            <w:tcBorders/>
          </w:tcPr>
          <w:p>
            <w:pPr>
              <w:pStyle w:val="Normal"/>
              <w:spacing w:before="0" w:after="0"/>
              <w:ind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0" w:after="0"/>
              <w:ind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right="85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right="85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вступило в законную силу "____"___________________20__ года</w:t>
      </w:r>
    </w:p>
    <w:p>
      <w:pPr>
        <w:pStyle w:val="Normal"/>
        <w:spacing w:before="0" w:after="0"/>
        <w:ind w:right="85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tbl>
      <w:tblPr>
        <w:tblW w:w="15294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10220"/>
        <w:gridCol w:w="5074"/>
      </w:tblGrid>
      <w:tr>
        <w:trPr>
          <w:trHeight w:val="224" w:hRule="atLeast"/>
        </w:trPr>
        <w:tc>
          <w:tcPr>
            <w:tcW w:w="10220" w:type="dxa"/>
            <w:tcBorders/>
          </w:tcPr>
          <w:p>
            <w:pPr>
              <w:pStyle w:val="Normal"/>
              <w:spacing w:before="0" w:after="0"/>
              <w:ind w:right="459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                                                                                         Р.М. Зайнутдинов</w:t>
            </w:r>
          </w:p>
        </w:tc>
        <w:tc>
          <w:tcPr>
            <w:tcW w:w="5074" w:type="dxa"/>
            <w:tcBorders/>
          </w:tcPr>
          <w:p>
            <w:pPr>
              <w:pStyle w:val="Normal"/>
              <w:spacing w:before="0" w:after="0"/>
              <w:ind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878096846grp19rplc7">
    <w:name w:val="cat-UserDefined-878096846 grp-19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UserDefined1563558856grp20rplc9">
    <w:name w:val="cat-UserDefined1563558856 grp-20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UserDefined1877231422grp21rplc17">
    <w:name w:val="cat-UserDefined1877231422 grp-21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Addressgrp4rplc25">
    <w:name w:val="cat-Address grp-4 rplc-25"/>
    <w:basedOn w:val="DefaultParagraphFont"/>
    <w:qFormat/>
    <w:rPr/>
  </w:style>
  <w:style w:type="character" w:styleId="CatUserDefined1828440886grp22rplc28">
    <w:name w:val="cat-UserDefined-1828440886 grp-22 rplc-28"/>
    <w:basedOn w:val="DefaultParagraphFont"/>
    <w:qFormat/>
    <w:rPr/>
  </w:style>
  <w:style w:type="character" w:styleId="CatUserDefined1734016887grp23rplc35">
    <w:name w:val="cat-UserDefined1734016887 grp-23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