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УИД 16MS0028-01-2022-001347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Дело №5-176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     </w:t>
        <w:tab/>
        <w:t xml:space="preserve">                        </w:t>
        <w:tab/>
        <w:t xml:space="preserve">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ократова </w:t>
      </w:r>
      <w:r>
        <w:rPr>
          <w:rStyle w:val="CatUserDefined1120089374grp22rplc7"/>
          <w:rFonts w:eastAsia="Times New Roman" w:cs="Times New Roman"/>
          <w:sz w:val="26"/>
          <w:szCs w:val="26"/>
          <w:lang w:val="en-US" w:bidi="en-US"/>
        </w:rPr>
        <w:t xml:space="preserve">А.П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 средним образованием, холостого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ня 2022 года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П. Сократов, находясь возле дома 39 по ул.Маршала Чуйкова г.Казани, находился в состоянии  алкогольного опьянения, при ходьбе шатался из стороны в сторону, координация движения была нарушена, бесцельно передвигался с места на место, имел неопрятный внешний вид, грязную одежду, изо-рта исходил резкий запах алкоголя,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.П. Сократ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П. Сократ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А.П. Сократ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575140grp23rplc19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А.П. Сократ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789-1277 от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А.П. Сократ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П. Сократ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П. Сократ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А.П. Сократовым своей вины, раскаяние в содеянном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П. Сократову наказание в виде административного ареста на срок сем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ократова </w:t>
      </w:r>
      <w:r>
        <w:rPr>
          <w:rStyle w:val="CatUserDefined1120089374grp22rplc33"/>
          <w:rFonts w:eastAsia="Times New Roman" w:cs="Times New Roman"/>
          <w:sz w:val="26"/>
          <w:szCs w:val="26"/>
          <w:lang w:val="en-US" w:bidi="en-US"/>
        </w:rPr>
        <w:t xml:space="preserve">А.П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А.П. Сократову исчислять с </w:t>
      </w:r>
      <w:r>
        <w:rPr>
          <w:rStyle w:val="CatTimegrp18rplc3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5 июн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   Р.М. 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20089374grp22rplc7">
    <w:name w:val="cat-UserDefined1120089374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UserDefined1575140grp23rplc19">
    <w:name w:val="cat-UserDefined1575140 grp-2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1120089374grp22rplc33">
    <w:name w:val="cat-UserDefined1120089374 grp-22 rplc-33"/>
    <w:basedOn w:val="DefaultParagraphFont"/>
    <w:qFormat/>
    <w:rPr/>
  </w:style>
  <w:style w:type="character" w:styleId="CatTimegrp18rplc35">
    <w:name w:val="cat-Time grp-1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