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 xml:space="preserve">                                                                 </w:t>
        <w:tab/>
        <w:t xml:space="preserve">    УИД 16MS0028-01-2022-001345-7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  <w:tab/>
        <w:tab/>
        <w:t xml:space="preserve">    </w:t>
        <w:tab/>
        <w:t>Дело №5-174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 июня 2022 года                                                       </w:t>
        <w:tab/>
        <w:t xml:space="preserve">                        </w:t>
        <w:tab/>
        <w:t xml:space="preserve">    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Филиппова </w:t>
      </w:r>
      <w:r>
        <w:rPr>
          <w:rStyle w:val="CatUserDefined902251668grp22rplc7"/>
          <w:rFonts w:eastAsia="Times New Roman" w:cs="Times New Roman"/>
          <w:sz w:val="26"/>
          <w:szCs w:val="26"/>
          <w:lang w:val="en-US" w:bidi="en-US"/>
        </w:rPr>
        <w:t xml:space="preserve">А.В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590338608grp23rplc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июня 2022 года в </w:t>
      </w:r>
      <w:r>
        <w:rPr>
          <w:rStyle w:val="CatTimegrp18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.В. Филиппов, лежал на лестничной площадке 9 этажа 3 подъезда дома 15 «Б» по ул.Маршала Чуйкова г.Казани, в состоянии  алкогольного опьянения, на местности не ориентировался, имел неопрятный внешний вид, грязную одежду, изо-рта исходил резкий запах алкоголя, своим видо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А.В. Филиппов свою вину в совершении административного правонарушения признал в полном объеме, в содеянном раскаивается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А.В. Филиппова, исследовав письменные материалы дела, суд приходит к выводу, что его вина установлена и доказан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вины А.В. Филиппова его виновность в совершении административного правонарушения также подтверждается: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834443654grp24rplc1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8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из которого следует, что А.В. Филиппов при обстоятельствах, указанных в протоколе, находился в состоянии  алкогольного опьянения, чем оскорбил человеческое достоинство и общественную нравственность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полицейского </w:t>
      </w:r>
      <w:r>
        <w:rPr>
          <w:rStyle w:val="CatFIOgrp13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ом медицинского освидетельствования на состояние алкогольного опьянения №799 от </w:t>
      </w:r>
      <w:r>
        <w:rPr>
          <w:rStyle w:val="CatDategrp8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ому у А.В, Филиппова установлено состояние опьянения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</w:t>
      </w:r>
      <w:r>
        <w:rPr>
          <w:rStyle w:val="CatFIOgrp15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6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8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и другими исследованными материалами дел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А.В. Филиппов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А.В. Филиппов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а, смягчающего административную ответственность, суд учитывает полное признание А.В. Филипповым своей вины и раскаяние в содеянном, состояние его здоровья; отягчающим обстоятельством является повторное совершение однородных административных правонарушений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считает необходимым назначить А.В. Филиппову наказание в виде административного ареста на срок трое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Филиппова </w:t>
      </w:r>
      <w:r>
        <w:rPr>
          <w:rStyle w:val="CatUserDefined902251668grp22rplc33"/>
          <w:rFonts w:eastAsia="Times New Roman" w:cs="Times New Roman"/>
          <w:sz w:val="26"/>
          <w:szCs w:val="26"/>
          <w:lang w:val="en-US" w:bidi="en-US"/>
        </w:rPr>
        <w:t xml:space="preserve">А.В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ему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наказания А.В. Филиппову исчислять с 23 часов 00 минут 26 июня 2022 го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4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</w:t>
        <w:tab/>
        <w:tab/>
        <w:t xml:space="preserve">                </w:t>
        <w:tab/>
        <w:t xml:space="preserve">                   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___20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</w:t>
        <w:tab/>
        <w:tab/>
        <w:tab/>
        <w:t xml:space="preserve">       </w:t>
        <w:tab/>
        <w:t xml:space="preserve">                       Р.М. Зайнутдин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902251668grp22rplc7">
    <w:name w:val="cat-UserDefined-902251668 grp-22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UserDefined590338608grp23rplc9">
    <w:name w:val="cat-UserDefined-590338608 grp-2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UserDefined834443654grp24rplc19">
    <w:name w:val="cat-UserDefined834443654 grp-24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UserDefined902251668grp22rplc33">
    <w:name w:val="cat-UserDefined-902251668 grp-22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