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9-01-2022-000749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Дело №5-171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июля 2022 года                                                                             </w:t>
        <w:tab/>
        <w:t xml:space="preserve">      город Казань</w:t>
      </w:r>
    </w:p>
    <w:p>
      <w:pPr>
        <w:pStyle w:val="Normal"/>
        <w:spacing w:before="0" w:after="0"/>
        <w:ind w:left="10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 Хабибрахманова </w:t>
      </w:r>
      <w:r>
        <w:rPr>
          <w:rStyle w:val="CatUserDefined530325215grp26rplc7"/>
          <w:rFonts w:eastAsia="Times New Roman" w:cs="Times New Roman"/>
          <w:sz w:val="26"/>
          <w:szCs w:val="26"/>
          <w:lang w:val="en-US" w:bidi="en-US"/>
        </w:rPr>
        <w:t xml:space="preserve">Р.Ш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марта 2022 года в 19 часов 30 минут у дома 85 по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зани Р.Ш. Хабибрахманов, в отношении которого постановлением заместителя начальника отделения – заместителя старшего судебного пристава  ОСП по Малмыжскому району УФССП России по Кировской области </w:t>
      </w:r>
      <w:r>
        <w:rPr>
          <w:rStyle w:val="CatFIOgrp1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 ограничение в пользовании специальным правом в виде права управления транспортным средством,  управлял транспортным средством </w:t>
      </w:r>
      <w:r>
        <w:rPr>
          <w:rStyle w:val="CatCarMakeModelgrp22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ио» с </w:t>
      </w:r>
      <w:r>
        <w:rPr>
          <w:rStyle w:val="CatCarNumbergrp23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тем самы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и средствами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Ш. Хабибрахманов извещался о месте и времени рассмотрения дела надлежащим образом, однако, в суд не явился, ходатайств, сведений об уважительности причин неявки суду не представил. При таких обстоятельствах, суд пришел к выводу о возможности рассмотреть дело в отсутствие лица, в отношении которого ведется об административном правонарушении, что согласуется с положением части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дела, суд приходит к выводу, что вина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7.17 Кодекса Российской Федерации об административных правонарушениях предусмотрена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и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асти 1 статьи 67.1 Федерального закона от 02.10.2007 N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оциклами, трициклами и квадро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 подтверждается следующими материалами дела: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580540255grp27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7 марта 2022 года, согласно которому Р.Ш. Хабибрахманов при обстоятельствах, указанных в протоколе, управлял транспортным средством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заместителя начальника отделения – заместителя старшего судебного пристава  ОСП по Малмыжскому району УФССП России по Кировской области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установлении в отношении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раничения в пользовании специальным правом в виде права управления транспортным средством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б исполнительном розыске от </w:t>
      </w:r>
      <w:r>
        <w:rPr>
          <w:rStyle w:val="CatDategrp10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 заведении розыскного дела от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олжника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ом ОСП по Малмыжскому району УФССП России по Кировской области от </w:t>
      </w:r>
      <w:r>
        <w:rPr>
          <w:rStyle w:val="CatDategrp12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операции с ВУ </w:t>
      </w:r>
      <w:r>
        <w:rPr>
          <w:rStyle w:val="CatFIOgrp18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2 взвода 2 батальона полка ДПС ГИБДД Управления МВД России по г.Казани старшего лейтенанта полиции </w:t>
      </w:r>
      <w:r>
        <w:rPr>
          <w:rStyle w:val="CatFIOgrp19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 и доказанным, что своими действиями Р.Ш. Хабибрахманов совершил административное правонарушение, предусмотренное статьей 17.17 Кодекса Российской Федерации об административных правонарушениях – нарушение должником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8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ое наказание </w:t>
      </w:r>
      <w:r>
        <w:rPr>
          <w:rStyle w:val="CatFIOgrp18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установлено.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30.13, 30.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бибрахманова </w:t>
      </w:r>
      <w:r>
        <w:rPr>
          <w:rStyle w:val="CatUserDefined530325215grp26rplc46"/>
          <w:rFonts w:eastAsia="Times New Roman" w:cs="Times New Roman"/>
          <w:sz w:val="26"/>
          <w:szCs w:val="26"/>
          <w:lang w:val="en-US" w:bidi="en-US"/>
        </w:rPr>
        <w:t xml:space="preserve">Р.Ш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7.17 Кодекса Российской Федерации об административных правонарушениях,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ind w:left="14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142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3"/>
        <w:gridCol w:w="4823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left="14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30325215grp26rplc7">
    <w:name w:val="cat-UserDefined-530325215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UserDefined1580540255grp27rplc24">
    <w:name w:val="cat-UserDefined1580540255 grp-27 rplc-24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UserDefined530325215grp26rplc46">
    <w:name w:val="cat-UserDefined-530325215 grp-2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BE477FFD8F6D565932849CFE22206FA962C5F990D9B58B489C3FAE5B2DFA80A2D75B79391C9A989A20159946C9197D89EE04C01ICU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