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1304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16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3 июля 2022 года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Андреянова </w:t>
      </w:r>
      <w:r>
        <w:rPr>
          <w:rStyle w:val="CatUserDefined1746776297grp31rplc7"/>
          <w:rFonts w:eastAsia="Times New Roman" w:cs="Times New Roman"/>
          <w:sz w:val="26"/>
          <w:szCs w:val="26"/>
          <w:lang w:val="en-US" w:bidi="en-US"/>
        </w:rPr>
        <w:t>А.С.</w:t>
      </w:r>
      <w:r>
        <w:rPr>
          <w:rStyle w:val="CatUserDefined440626685grp28rplc8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июня 2022 года около 13 часов 00 минут во время совершения исполнительных действий по исполнительному производству №</w:t>
      </w:r>
      <w:r>
        <w:rPr>
          <w:rStyle w:val="CatUserDefined1818011830grp29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.С. Андреянов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С. Андреянов извещен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, в суд не явился, сведений об уважительности причин неявки суду не представил. 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.С. Андреяновым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протоколом об административном правонарушении, согласно которому 08 июня 2022 года, около 13 часов 00 минут во время совершения исполнительных действий по исполнительному производству №</w:t>
      </w:r>
      <w:r>
        <w:rPr>
          <w:rStyle w:val="CatUserDefined1818011830grp29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А.С. Андреянов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заявкой судебного пристава-исполнителя 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 по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ова от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А.С. Андреянов воспрепятствовал законной деятельности судебного пристава-исполнител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рапортом судебного пристава-исполнителя Ново-Савиновского РОСП г.</w:t>
      </w:r>
      <w:r>
        <w:rPr>
          <w:rStyle w:val="CatFIOgrp15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617212380grp30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А.С. Андреянов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С. Андреянов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суд считает обоснованным назначить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Андреянова </w:t>
      </w:r>
      <w:r>
        <w:rPr>
          <w:rStyle w:val="CatUserDefined1746776297grp31rplc35"/>
          <w:rFonts w:eastAsia="Times New Roman" w:cs="Times New Roman"/>
          <w:sz w:val="26"/>
          <w:szCs w:val="26"/>
          <w:lang w:val="en-US" w:bidi="en-US"/>
        </w:rPr>
        <w:t>А.С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9199673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46776297grp31rplc7">
    <w:name w:val="cat-UserDefined1746776297 grp-31 rplc-7"/>
    <w:basedOn w:val="DefaultParagraphFont"/>
    <w:qFormat/>
    <w:rPr/>
  </w:style>
  <w:style w:type="character" w:styleId="CatUserDefined440626685grp28rplc8">
    <w:name w:val="cat-UserDefined440626685 grp-2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818011830grp29rplc13">
    <w:name w:val="cat-UserDefined1818011830 grp-29 rplc-13"/>
    <w:basedOn w:val="DefaultParagraphFont"/>
    <w:qFormat/>
    <w:rPr/>
  </w:style>
  <w:style w:type="character" w:styleId="CatUserDefined1818011830grp29rplc21">
    <w:name w:val="cat-UserDefined1818011830 grp-29 rplc-21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UserDefined617212380grp30rplc29">
    <w:name w:val="cat-UserDefined617212380 grp-30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UserDefined1746776297grp31rplc35">
    <w:name w:val="cat-UserDefined1746776297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