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1303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16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июля 2022 года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арташова </w:t>
      </w:r>
      <w:r>
        <w:rPr>
          <w:rStyle w:val="CatUserDefined1034991638grp29rplc7"/>
          <w:rFonts w:eastAsia="Times New Roman" w:cs="Times New Roman"/>
          <w:sz w:val="26"/>
          <w:szCs w:val="26"/>
          <w:lang w:val="en-US" w:bidi="en-US"/>
        </w:rPr>
        <w:t>Д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июня 2022 года около 08 часов 00 минут во время совершения исполнительных действий по исполнительному производству №</w:t>
      </w:r>
      <w:r>
        <w:rPr>
          <w:rStyle w:val="CatUserDefined324612860grp30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П Д.Б. Карташов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.Б. Карташов извещен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, в суд не явился, сведений об уважительности причин неявки суду не представил. 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.Б. Карташовым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протоколом об административном правонарушении, согласно которому 14 июня 2022 года, около 08 часов 00 минут во время совершения исполнительных действий по исполнительному производству №</w:t>
      </w:r>
      <w:r>
        <w:rPr>
          <w:rStyle w:val="CatUserDefined324612860grp30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ИП Д.Б. Карташов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заявкой судебного пристава-исполнителя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 по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ова от </w:t>
      </w:r>
      <w:r>
        <w:rPr>
          <w:rStyle w:val="CatDategrp10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Д.Б. Карташов воспрепятствовал законной деятельности судебного пристава-исполнител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-исполнителя Ново-Савиновского РОСП г.Казани Ю.С. Зиминой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Д.Б. Карташов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Д.Б. Карташов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обоснованным назначить </w:t>
      </w:r>
      <w:r>
        <w:rPr>
          <w:rStyle w:val="CatFIOgrp14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Карташова </w:t>
      </w:r>
      <w:r>
        <w:rPr>
          <w:rStyle w:val="CatUserDefined1034991638grp29rplc34"/>
          <w:rFonts w:eastAsia="Times New Roman" w:cs="Times New Roman"/>
          <w:sz w:val="26"/>
          <w:szCs w:val="26"/>
          <w:lang w:val="en-US" w:bidi="en-US"/>
        </w:rPr>
        <w:t>Д.Б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9199642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34991638grp29rplc7">
    <w:name w:val="cat-UserDefined-1034991638 grp-2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324612860grp30rplc13">
    <w:name w:val="cat-UserDefined324612860 grp-30 rplc-13"/>
    <w:basedOn w:val="DefaultParagraphFont"/>
    <w:qFormat/>
    <w:rPr/>
  </w:style>
  <w:style w:type="character" w:styleId="CatUserDefined324612860grp30rplc21">
    <w:name w:val="cat-UserDefined324612860 grp-30 rplc-21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1034991638grp29rplc34">
    <w:name w:val="cat-UserDefined-1034991638 grp-2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