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302-08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66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743121777grp25rplc8"/>
          <w:rFonts w:eastAsia="Times New Roman" w:cs="Times New Roman"/>
          <w:sz w:val="26"/>
          <w:szCs w:val="26"/>
          <w:lang w:val="en-US" w:bidi="en-US"/>
        </w:rPr>
        <w:t xml:space="preserve">А,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257192526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27104361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257192526grp26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257192526grp26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257192526grp26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743121777grp25rplc37"/>
          <w:rFonts w:eastAsia="Times New Roman" w:cs="Times New Roman"/>
          <w:sz w:val="26"/>
          <w:szCs w:val="26"/>
          <w:lang w:val="en-US" w:bidi="en-US"/>
        </w:rPr>
        <w:t xml:space="preserve">А,А. </w:t>
      </w:r>
      <w:r>
        <w:rPr>
          <w:rFonts w:eastAsia="Times New Roman" w:cs="Times New Roman"/>
          <w:sz w:val="26"/>
          <w:szCs w:val="26"/>
          <w:lang w:val="en-US" w:bidi="en-US"/>
        </w:rPr>
        <w:t>(водительское удостоверение 1615868770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8828814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43121777grp25rplc8">
    <w:name w:val="cat-UserDefined-743121777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257192526grp26rplc12">
    <w:name w:val="cat-UserDefined1257192526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427104361grp27rplc18">
    <w:name w:val="cat-UserDefined1427104361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257192526grp26rplc21">
    <w:name w:val="cat-UserDefined1257192526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257192526grp26rplc25">
    <w:name w:val="cat-UserDefined1257192526 grp-26 rplc-25"/>
    <w:basedOn w:val="DefaultParagraphFont"/>
    <w:qFormat/>
    <w:rPr/>
  </w:style>
  <w:style w:type="character" w:styleId="CatUserDefined1257192526grp26rplc28">
    <w:name w:val="cat-UserDefined1257192526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743121777grp25rplc37">
    <w:name w:val="cat-UserDefined-743121777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