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УИД 16MS0028-01-2022-001301-11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65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2006850456grp25rplc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19696242grp26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Хафизов извещен о месте и времени рассмотрения дела надлежащим образом, по адресу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701136249grp27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219696242grp26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19696242grp26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19696242grp26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физова </w:t>
      </w:r>
      <w:r>
        <w:rPr>
          <w:rStyle w:val="CatUserDefined2006850456grp25rplc37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(водительское удостоверение 1615868770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8829480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06850456grp25rplc8">
    <w:name w:val="cat-UserDefined-2006850456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219696242grp26rplc12">
    <w:name w:val="cat-UserDefined-219696242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701136249grp27rplc18">
    <w:name w:val="cat-UserDefined701136249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219696242grp26rplc21">
    <w:name w:val="cat-UserDefined-219696242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219696242grp26rplc25">
    <w:name w:val="cat-UserDefined-219696242 grp-26 rplc-25"/>
    <w:basedOn w:val="DefaultParagraphFont"/>
    <w:qFormat/>
    <w:rPr/>
  </w:style>
  <w:style w:type="character" w:styleId="CatUserDefined219696242grp26rplc28">
    <w:name w:val="cat-UserDefined-219696242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2006850456grp25rplc37">
    <w:name w:val="cat-UserDefined-2006850456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