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                                                                            УИД 16MS0028-01-2022-001300-14 </w:t>
      </w:r>
    </w:p>
    <w:p>
      <w:pPr>
        <w:pStyle w:val="Normal"/>
        <w:spacing w:before="0" w:after="0"/>
        <w:ind w:left="28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164/2022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220" w:firstLine="6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7 июня 2022 года                                                                                                город Казань</w:t>
      </w:r>
    </w:p>
    <w:p>
      <w:pPr>
        <w:pStyle w:val="Normal"/>
        <w:spacing w:before="0" w:after="0"/>
        <w:ind w:left="220" w:right="19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2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left="22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420133, город Казань, улица Адоратского, дом 12б),</w:t>
      </w:r>
    </w:p>
    <w:p>
      <w:pPr>
        <w:pStyle w:val="Normal"/>
        <w:spacing w:before="0" w:after="0"/>
        <w:ind w:left="22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Хафизова </w:t>
      </w:r>
      <w:r>
        <w:rPr>
          <w:rStyle w:val="CatUserDefined744123423grp29rplc8"/>
          <w:rFonts w:eastAsia="Times New Roman" w:cs="Times New Roman"/>
          <w:sz w:val="26"/>
          <w:szCs w:val="26"/>
          <w:lang w:val="en-US" w:bidi="en-US"/>
        </w:rPr>
        <w:t>А.А.</w:t>
      </w:r>
      <w:r>
        <w:rPr>
          <w:rStyle w:val="CatUserDefined724191324grp26rplc9"/>
          <w:rFonts w:eastAsia="Times New Roman" w:cs="Times New Roman"/>
          <w:sz w:val="26"/>
          <w:szCs w:val="26"/>
          <w:lang w:val="en-US" w:bidi="en-US"/>
        </w:rPr>
        <w:t xml:space="preserve">А.А. </w:t>
      </w:r>
      <w:r>
        <w:rPr>
          <w:rStyle w:val="CatPassportDatagrp18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5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Addressgrp3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left="220" w:firstLine="6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.А. Хафизов не уплатил в установленный срок административный штраф, наложенный на него постановлением инспектора по ИАЗ ЦАФАП ГИБДД МВД по РТ №</w:t>
      </w:r>
      <w:r>
        <w:rPr>
          <w:rStyle w:val="CatUserDefined1045948906grp27rplc14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9rplc1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делу об административном правонарушении по части 2 статьи 12.9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в размере 500 рублей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.А. Хафизов извещен о месте и времени рассмотрения дела надлежащим образом, по адресу, в судебное заседание не явился, ходатайств суду не представил. Дело рассмотрено в порядке пункта 2 статьи 25.1 Кодекса Российской Федерации об административных правонарушениях, в отсутствие А.А. Хафизова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А.А. Хафизова в совершении административного правонарушения подтверждается исследованными материалами дела: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1434145702grp28rplc2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10rplc2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ч.1 ст.20.25 КоАП РФ в отношении А.А. Хафизова;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становления инспектора по ИАЗ ЦАФАП ГИБДД МВД по РТ №</w:t>
      </w:r>
      <w:r>
        <w:rPr>
          <w:rStyle w:val="CatUserDefined1045948906grp27rplc23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9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делу об административном правонарушении по части 2 статьи 12.9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в отношении А.А. Хафизова;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фотоматериалом, полученным с применением работающего в автоматическом режиме специального технического средства;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тчетом об отслеживании отправления с почтовым идентификатором, и другими исследованными материалами дела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1 статьи 20.25 Кодекса Российской Федерации об административных правонарушениях, административная ответственность по данной статье наступает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 материалов дела следует, что </w:t>
      </w:r>
      <w:r>
        <w:rPr>
          <w:rStyle w:val="CatDategrp9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нспектором по ИАЗ ЦАФАП ГИБДД МВД по РТ вынесено постановление по делу об административном правонарушении №</w:t>
      </w:r>
      <w:r>
        <w:rPr>
          <w:rStyle w:val="CatUserDefined1045948906grp27rplc27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му А.А. Хафизов был привлечен к административной ответственности по части 2 статьи 12.9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 xml:space="preserve"> Кодекс РФ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ему назначено наказание в виде административного штрафа в размере 500 рублей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по делу об административном правонарушении РТ №</w:t>
      </w:r>
      <w:r>
        <w:rPr>
          <w:rStyle w:val="CatUserDefined1045948906grp27rplc3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9rplc3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ступило в законную силу </w:t>
      </w:r>
      <w:r>
        <w:rPr>
          <w:rStyle w:val="CatDategrp11rplc3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 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А.А. Хафизов совершил административное правонарушение, предусмотренное частью 1 статьи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учитывается характер правонарушения, сведения о личности А.А. Хафизова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качестве обстоятельства, смягчающего ответственность, суд учитывает отсутствие сведений о совершении А.А. Хафизовым аналогичных правонарушений; отягчающих обстоятельств судом не установлено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луча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 Суд также не усматривает оснований для назначения наказания в виде обязательных работ А.А. Хафизова, как лицу, впервые совершившему административное правонарушение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 суд считает законным и обоснованным ограничиться назначением А.А. Хафизову административного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Хафизова </w:t>
      </w:r>
      <w:r>
        <w:rPr>
          <w:rStyle w:val="CatUserDefined744123423grp29rplc39"/>
          <w:rFonts w:eastAsia="Times New Roman" w:cs="Times New Roman"/>
          <w:sz w:val="26"/>
          <w:szCs w:val="26"/>
          <w:lang w:val="en-US" w:bidi="en-US"/>
        </w:rPr>
        <w:t>А.А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1047120449grp30rplc40"/>
          <w:rFonts w:eastAsia="Times New Roman" w:cs="Times New Roman"/>
          <w:sz w:val="26"/>
          <w:szCs w:val="26"/>
          <w:lang w:val="en-US" w:bidi="en-US"/>
        </w:rPr>
        <w:t>данные изъяты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 000 (одна тысяча) рублей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БИК: 019205400, КБК: 73111601193010013140, идентификатор 0318690900000000029007624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284" w:right="85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9"/>
        <w:gridCol w:w="4817"/>
      </w:tblGrid>
      <w:tr>
        <w:trPr/>
        <w:tc>
          <w:tcPr>
            <w:tcW w:w="4759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_____20__ года</w:t>
      </w:r>
    </w:p>
    <w:p>
      <w:pPr>
        <w:pStyle w:val="Normal"/>
        <w:spacing w:before="0" w:after="0"/>
        <w:ind w:left="284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1543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387"/>
        <w:gridCol w:w="5049"/>
      </w:tblGrid>
      <w:tr>
        <w:trPr>
          <w:trHeight w:val="356" w:hRule="atLeast"/>
        </w:trPr>
        <w:tc>
          <w:tcPr>
            <w:tcW w:w="10387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                                                                                              Р.М. Зайнутдинов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left="28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ind w:left="284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02"/>
        <w:gridCol w:w="4874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744123423grp29rplc8">
    <w:name w:val="cat-UserDefined744123423 grp-29 rplc-8"/>
    <w:basedOn w:val="DefaultParagraphFont"/>
    <w:qFormat/>
    <w:rPr/>
  </w:style>
  <w:style w:type="character" w:styleId="CatUserDefined724191324grp26rplc9">
    <w:name w:val="cat-UserDefined-724191324 grp-26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ExternalSystemDefinedgrp25rplc11">
    <w:name w:val="cat-ExternalSystemDefined grp-25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UserDefined1045948906grp27rplc14">
    <w:name w:val="cat-UserDefined1045948906 grp-27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UserDefined1434145702grp28rplc20">
    <w:name w:val="cat-UserDefined1434145702 grp-28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UserDefined1045948906grp27rplc23">
    <w:name w:val="cat-UserDefined1045948906 grp-27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UserDefined1045948906grp27rplc27">
    <w:name w:val="cat-UserDefined1045948906 grp-27 rplc-27"/>
    <w:basedOn w:val="DefaultParagraphFont"/>
    <w:qFormat/>
    <w:rPr/>
  </w:style>
  <w:style w:type="character" w:styleId="CatUserDefined1045948906grp27rplc30">
    <w:name w:val="cat-UserDefined1045948906 grp-27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UserDefined744123423grp29rplc39">
    <w:name w:val="cat-UserDefined744123423 grp-29 rplc-39"/>
    <w:basedOn w:val="DefaultParagraphFont"/>
    <w:qFormat/>
    <w:rPr/>
  </w:style>
  <w:style w:type="character" w:styleId="CatUserDefined1047120449grp30rplc40">
    <w:name w:val="cat-UserDefined1047120449 grp-30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MLAW&amp;n=211973&amp;dst=101744&amp;demo=1" TargetMode="External"/><Relationship Id="rId3" Type="http://schemas.openxmlformats.org/officeDocument/2006/relationships/hyperlink" Target="https://login.consultant.ru/link/?req=doc&amp;base=MLAW&amp;n=211973&amp;dst=101744&amp;demo=1" TargetMode="External"/><Relationship Id="rId4" Type="http://schemas.openxmlformats.org/officeDocument/2006/relationships/hyperlink" Target="https://login.consultant.ru/link/?req=doc&amp;base=MLAW&amp;n=211973&amp;dst=101744&amp;demo=1" TargetMode="External"/><Relationship Id="rId5" Type="http://schemas.openxmlformats.org/officeDocument/2006/relationships/hyperlink" Target="consultantplus://offline/ref=8D5E9F08F42B15DE7650FE46ABFA88206BC3BB7106AD30E9046F890FA90797A71050A3CECCFC31F909850585F4EAA90439C1BEF98A9D17RAxAH" TargetMode="External"/><Relationship Id="rId6" Type="http://schemas.openxmlformats.org/officeDocument/2006/relationships/hyperlink" Target="https://rospravosudie.com/law/&#1057;&#1090;&#1072;&#1090;&#1100;&#1103;_20.25_&#1050;&#1086;&#1040;&#1055;_&#1056;&#106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