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УИД 16MS0028-01-2022-001298-20</w:t>
      </w:r>
    </w:p>
    <w:p>
      <w:pPr>
        <w:pStyle w:val="Normal"/>
        <w:spacing w:before="0" w:after="0"/>
        <w:ind w:left="142" w:hanging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Дело №5-162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4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июля 2022 года                                                                                            город Казань</w:t>
      </w:r>
    </w:p>
    <w:p>
      <w:pPr>
        <w:pStyle w:val="Normal"/>
        <w:spacing w:before="0" w:after="0"/>
        <w:ind w:left="142"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42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по части 2 статьи 12.2 Кодекса Российской Федерации об административных правонарушениях </w:t>
      </w:r>
    </w:p>
    <w:p>
      <w:pPr>
        <w:pStyle w:val="Normal"/>
        <w:spacing w:before="0" w:after="0"/>
        <w:ind w:left="142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 Абдуллаева </w:t>
      </w:r>
      <w:r>
        <w:rPr>
          <w:rStyle w:val="CatUserDefined1516712215grp19rplc7"/>
          <w:rFonts w:eastAsia="Times New Roman" w:cs="Times New Roman"/>
          <w:sz w:val="26"/>
          <w:szCs w:val="26"/>
          <w:lang w:val="en-US" w:bidi="en-US"/>
        </w:rPr>
        <w:t xml:space="preserve">Х.М. </w:t>
      </w:r>
      <w:r>
        <w:rPr>
          <w:rStyle w:val="CatUserDefined1551893977grp17rplc8"/>
          <w:rFonts w:eastAsia="Times New Roman" w:cs="Times New Roman"/>
          <w:sz w:val="26"/>
          <w:szCs w:val="26"/>
          <w:lang w:val="en-US" w:bidi="en-US"/>
        </w:rPr>
        <w:t xml:space="preserve">Х.М. </w:t>
      </w:r>
      <w:r>
        <w:rPr>
          <w:rStyle w:val="CatPassportDatagrp1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етеран КАПО им.Горбунова, д.483, 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88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right="139" w:firstLine="680"/>
        <w:jc w:val="both"/>
        <w:rPr>
          <w:sz w:val="26"/>
          <w:szCs w:val="26"/>
          <w:lang w:val="en-US" w:bidi="en-US"/>
        </w:rPr>
      </w:pPr>
      <w:r>
        <w:rPr>
          <w:rStyle w:val="CatDategrp6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4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зле дома 101 «А» по 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рода Казани Х.М. Абдуллаев управлял транспортным средством «Хендай Гетц» без установленных на предусмотренном для этого месте государственных регистрационных знаков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.М. Абдуллаев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Х.М. Абдуллае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Х.М. Абдуллаева установлена и доказана.</w:t>
      </w:r>
    </w:p>
    <w:p>
      <w:pPr>
        <w:pStyle w:val="Normal"/>
        <w:spacing w:before="0" w:after="0"/>
        <w:ind w:left="220" w:right="139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Х.М. Абдуллаева в совершении административного правонарушения подтверждается письменными доказательствами, в том числе:</w:t>
      </w:r>
    </w:p>
    <w:p>
      <w:pPr>
        <w:pStyle w:val="Normal"/>
        <w:spacing w:before="0" w:after="0"/>
        <w:ind w:left="220" w:right="139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776439211grp18rplc2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6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следует, что Х.М. Абдуллаев, при обстоятельствах указанных в протоколе, управлял автомобилем «Хендай Гетц» без установленных на предусмотренном для этого месте государственных регистрационных знаков. Водитель Х.М. Абдуллаев с нарушением согласился, о чем собственноручно расписался в протоколе;</w:t>
      </w:r>
    </w:p>
    <w:p>
      <w:pPr>
        <w:pStyle w:val="Normal"/>
        <w:spacing w:before="0" w:after="0"/>
        <w:ind w:left="220" w:right="139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материалами;</w:t>
      </w:r>
    </w:p>
    <w:p>
      <w:pPr>
        <w:pStyle w:val="Normal"/>
        <w:spacing w:before="0" w:after="0"/>
        <w:ind w:left="220" w:right="139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операций с водительским удостоверением на имя Х.М. Абдуллаева;</w:t>
      </w:r>
    </w:p>
    <w:p>
      <w:pPr>
        <w:pStyle w:val="Normal"/>
        <w:spacing w:before="0" w:after="0"/>
        <w:ind w:left="220" w:right="139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исьменными объяснениями инспектора ДПС 3/1 ОСВ ДПС ГИБДД МВД по РТ </w:t>
      </w:r>
      <w:r>
        <w:rPr>
          <w:rStyle w:val="CatFIOgrp12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220" w:right="139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ми в отношении Х.М. Абдуллаева о наличии административных правонарушений, и другими исследованными материалами дела.</w:t>
      </w:r>
    </w:p>
    <w:p>
      <w:pPr>
        <w:pStyle w:val="Normal"/>
        <w:spacing w:before="0" w:after="0"/>
        <w:ind w:left="220" w:right="139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 и доказанным факт совершения Х.М. Абдуллаева административного правонарушения, предусмотренного статьей 12.2 части 2 Кодекса Российской Федерации об административных правонарушениях – управление транспортным средством без государственных регистрационных знаков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Х.М. Абдуллаева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административное наказание, суд учитывает признание Х.М. Абдуллаевым своей вины. Обстоятельством, отягчающих административную ответственность, является повторное совершение однородных административных правонарушений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всех обстоятельств по делу, суд считает законным и обоснованным назначить Х.М. Абдуллаеву административное наказание в виде минимального срока лишения права управления транспортными средствами - на срок 1 (один) месяц. 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Абдуллаева </w:t>
      </w:r>
      <w:r>
        <w:rPr>
          <w:rStyle w:val="CatUserDefined1516712215grp19rplc33"/>
          <w:rFonts w:eastAsia="Times New Roman" w:cs="Times New Roman"/>
          <w:sz w:val="26"/>
          <w:szCs w:val="26"/>
          <w:lang w:val="en-US" w:bidi="en-US"/>
        </w:rPr>
        <w:t xml:space="preserve">Х.М. </w:t>
      </w:r>
      <w:r>
        <w:rPr>
          <w:rStyle w:val="CatUserDefined1915806400grp20rplc34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назначить ему административное наказание в виде лишения права управления транспортными средствами на срок 1 (один) месяц.</w:t>
      </w:r>
    </w:p>
    <w:p>
      <w:pPr>
        <w:pStyle w:val="Normal"/>
        <w:spacing w:before="0" w:after="0"/>
        <w:ind w:left="284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__20___ года</w:t>
      </w:r>
    </w:p>
    <w:p>
      <w:pPr>
        <w:pStyle w:val="Normal"/>
        <w:spacing w:before="0" w:after="0"/>
        <w:ind w:left="284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2"/>
        <w:gridCol w:w="5082"/>
      </w:tblGrid>
      <w:tr>
        <w:trPr>
          <w:trHeight w:val="224" w:hRule="atLeast"/>
        </w:trPr>
        <w:tc>
          <w:tcPr>
            <w:tcW w:w="1021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  <w:tr>
        <w:trPr>
          <w:trHeight w:val="710" w:hRule="atLeast"/>
        </w:trPr>
        <w:tc>
          <w:tcPr>
            <w:tcW w:w="10212" w:type="dxa"/>
            <w:tcBorders/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before="0" w:after="0"/>
              <w:ind w:left="220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10212" w:type="dxa"/>
            <w:tcBorders/>
          </w:tcPr>
          <w:p>
            <w:pPr>
              <w:pStyle w:val="Normal"/>
              <w:snapToGrid w:val="false"/>
              <w:spacing w:before="0" w:after="0"/>
              <w:ind w:left="220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before="0" w:after="0"/>
              <w:ind w:left="220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16712215grp19rplc7">
    <w:name w:val="cat-UserDefined-1516712215 grp-19 rplc-7"/>
    <w:basedOn w:val="DefaultParagraphFont"/>
    <w:qFormat/>
    <w:rPr/>
  </w:style>
  <w:style w:type="character" w:styleId="CatUserDefined1551893977grp17rplc8">
    <w:name w:val="cat-UserDefined-1551893977 grp-17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4rplc12">
    <w:name w:val="cat-Time grp-1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776439211grp18rplc20">
    <w:name w:val="cat-UserDefined-776439211 grp-18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UserDefined1516712215grp19rplc33">
    <w:name w:val="cat-UserDefined-1516712215 grp-19 rplc-33"/>
    <w:basedOn w:val="DefaultParagraphFont"/>
    <w:qFormat/>
    <w:rPr/>
  </w:style>
  <w:style w:type="character" w:styleId="CatUserDefined1915806400grp20rplc34">
    <w:name w:val="cat-UserDefined-1915806400 grp-20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