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283-65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61/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ля 2022 года 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Батракова </w:t>
      </w:r>
      <w:r>
        <w:rPr>
          <w:rStyle w:val="CatUserDefined538617408grp26rplc8"/>
          <w:rFonts w:eastAsia="Times New Roman" w:cs="Times New Roman"/>
          <w:sz w:val="26"/>
          <w:szCs w:val="26"/>
          <w:lang w:val="en-US" w:bidi="en-US"/>
        </w:rPr>
        <w:t>Е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Б. Батраков не уплатил в установленный срок административный штраф, наложенный на него постановлением инспектора ПДПС ГИБДД МВД по РТ №</w:t>
      </w:r>
      <w:r>
        <w:rPr>
          <w:rStyle w:val="CatUserDefined876016907grp27rplc12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1 статьи 12.2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Б. Батраков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Е.Б. Батрак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Е.Б. Батрак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782942657grp28rplc18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Е.Б, Батрак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ДПС ГИБДД МВД по РТ №</w:t>
      </w:r>
      <w:r>
        <w:rPr>
          <w:rStyle w:val="CatUserDefined876016907grp27rplc21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1 статьи 12.2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Е.Б. Батрак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ПДПС ГИБДД МВД по РТ вынесено постановление по делу об административном правонарушении №</w:t>
      </w:r>
      <w:r>
        <w:rPr>
          <w:rStyle w:val="CatUserDefined876016907grp27rplc25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Е.Б. Батраков был привлечен к административной ответственности по части 1 статьи 12.2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876016907grp27rplc28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Е.Б. Батрак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Е.Б. Батрак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Е.Б. Батрак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Е.Б. Батрако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Е.Б. Батрак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Батракова </w:t>
      </w:r>
      <w:r>
        <w:rPr>
          <w:rStyle w:val="CatUserDefined538617408grp26rplc37"/>
          <w:rFonts w:eastAsia="Times New Roman" w:cs="Times New Roman"/>
          <w:sz w:val="26"/>
          <w:szCs w:val="26"/>
          <w:lang w:val="en-US" w:bidi="en-US"/>
        </w:rPr>
        <w:t>Е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1167653938grp29rplc38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077576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38617408grp26rplc8">
    <w:name w:val="cat-UserDefined538617408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876016907grp27rplc12">
    <w:name w:val="cat-UserDefined876016907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782942657grp28rplc18">
    <w:name w:val="cat-UserDefined1782942657 grp-2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876016907grp27rplc21">
    <w:name w:val="cat-UserDefined876016907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876016907grp27rplc25">
    <w:name w:val="cat-UserDefined876016907 grp-27 rplc-25"/>
    <w:basedOn w:val="DefaultParagraphFont"/>
    <w:qFormat/>
    <w:rPr/>
  </w:style>
  <w:style w:type="character" w:styleId="CatUserDefined876016907grp27rplc28">
    <w:name w:val="cat-UserDefined876016907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538617408grp26rplc37">
    <w:name w:val="cat-UserDefined538617408 grp-26 rplc-37"/>
    <w:basedOn w:val="DefaultParagraphFont"/>
    <w:qFormat/>
    <w:rPr/>
  </w:style>
  <w:style w:type="character" w:styleId="CatUserDefined1167653938grp29rplc38">
    <w:name w:val="cat-UserDefined1167653938 grp-2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