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</w:t>
        <w:tab/>
        <w:t>УИД 16MS0028-01-2022-001255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Дело №5-16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 июня 2022 года                                                       </w:t>
        <w:tab/>
        <w:t xml:space="preserve">                        </w:t>
        <w:tab/>
        <w:t xml:space="preserve">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ибагатова </w:t>
      </w:r>
      <w:r>
        <w:rPr>
          <w:rStyle w:val="CatUserDefined367101721grp27rplc7"/>
          <w:rFonts w:eastAsia="Times New Roman" w:cs="Times New Roman"/>
          <w:sz w:val="26"/>
          <w:szCs w:val="26"/>
          <w:lang w:val="en-US" w:bidi="en-US"/>
        </w:rPr>
        <w:t xml:space="preserve">Д.Н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 средним-специальным образованием, разведенного, временно не работающего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Style w:val="CatDategrp8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Н. Сибагатов находился в подъезде дома 68 «а» по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лежал на полу на лестничной площадке в состоянии  алкогольного опьянения, встал на ноги, шатался из стороны в сторону, координация движений была нарушена, имел неопрятный внешний вид, одежда грязная, речь была невнятная, изо рта исходил резкий запах алкогол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Д.Н. Сибагатов свою вину в совершении административного правонарушения признал в полном объеме, пояснил, что действительно выпили со знакомым бутылку водки, без закуски, опьянел и заснул. Также пояснил, что месяц назад у него был перелом ключицы, которая его в настоящее время беспокоит, болит, в связи с этим есть трудности по трудоустройству. В содеянном раскаивается, просит назначить наказание в виде штраф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Д.Н. Сибагат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Д.Н. Сибагатовым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105383107grp28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Д.Н. Сибагат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1134/691 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Д.Н. Сибагат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Д.Н. Сибагат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Н. Сибагат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Д.Н. Сибагатовым своей вины, раскаяние в содеянном, состояние его здоровья; отягчающих обстоятельств не установлено.</w:t>
      </w:r>
    </w:p>
    <w:p>
      <w:pPr>
        <w:pStyle w:val="Normal"/>
        <w:spacing w:before="0" w:after="0"/>
        <w:ind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Д.Н. Сибагатову, как лицу, впервые совершившему административное правонарушение.</w:t>
      </w:r>
    </w:p>
    <w:p>
      <w:pPr>
        <w:pStyle w:val="Normal"/>
        <w:spacing w:before="0" w:after="0"/>
        <w:ind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Д.Н. Сибагатову административного наказания в виде административного штрафа в размере одной тысячи рублей.</w:t>
      </w:r>
    </w:p>
    <w:p>
      <w:pPr>
        <w:pStyle w:val="Normal"/>
        <w:spacing w:before="0" w:after="0"/>
        <w:ind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ибагатова </w:t>
      </w:r>
      <w:r>
        <w:rPr>
          <w:rStyle w:val="CatUserDefined367101721grp27rplc34"/>
          <w:rFonts w:eastAsia="Times New Roman" w:cs="Times New Roman"/>
          <w:sz w:val="26"/>
          <w:szCs w:val="26"/>
          <w:lang w:val="en-US" w:bidi="en-US"/>
        </w:rPr>
        <w:t xml:space="preserve">Д.Н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651028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91"/>
        <w:gridCol w:w="5045"/>
      </w:tblGrid>
      <w:tr>
        <w:trPr>
          <w:trHeight w:val="356" w:hRule="atLeast"/>
        </w:trPr>
        <w:tc>
          <w:tcPr>
            <w:tcW w:w="1039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Р.М. Зайнутдин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8"/>
        <w:gridCol w:w="486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67101721grp27rplc7">
    <w:name w:val="cat-UserDefined-367101721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1105383107grp28rplc18">
    <w:name w:val="cat-UserDefined1105383107 grp-2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UserDefined367101721grp27rplc34">
    <w:name w:val="cat-UserDefined-367101721 grp-2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