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УИД 16MS0028-01-2022-001242-79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</w:t>
        <w:tab/>
        <w:t xml:space="preserve">    Дело № 5-159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июня 2022 года                                                        </w:t>
        <w:tab/>
        <w:t xml:space="preserve">               </w:t>
        <w:tab/>
        <w:t xml:space="preserve">   </w:t>
        <w:tab/>
        <w:t xml:space="preserve">   город Казань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бирова </w:t>
      </w:r>
      <w:r>
        <w:rPr>
          <w:rStyle w:val="CatUserDefined1473714491grp38rplc7"/>
          <w:rFonts w:eastAsia="Times New Roman" w:cs="Times New Roman"/>
          <w:sz w:val="26"/>
          <w:szCs w:val="26"/>
          <w:lang w:val="en-US" w:bidi="en-US"/>
        </w:rPr>
        <w:t xml:space="preserve">Р.К. </w:t>
      </w:r>
      <w:r>
        <w:rPr>
          <w:rStyle w:val="CatUserDefined228229109grp36rplc8"/>
          <w:rFonts w:eastAsia="Times New Roman" w:cs="Times New Roman"/>
          <w:sz w:val="26"/>
          <w:szCs w:val="26"/>
          <w:lang w:val="en-US" w:bidi="en-US"/>
        </w:rPr>
        <w:t xml:space="preserve">Р.К. 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 средним-специальным образованием, работающего охранником в </w:t>
      </w:r>
      <w:r>
        <w:rPr>
          <w:rStyle w:val="CatOrganizationNamegrp26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зведённого, имеющего на иждивении двух несовершеннолетних детей, зарегистрированного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10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9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К. Кабиров, находясь в магазине «Красное Белое», расположенном по адресу: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айно похитил из магазина товар, а именно одну бутылку водки «Старая Казань Люкс» 0,25 л. стоимостью 142 рубля 10 копеек, положил ее в карман куртки, после чего покинул магазин, оплатив за товар, тем самым совершил мелкое хищение, причинив материальный ущерб </w:t>
      </w:r>
      <w:r>
        <w:rPr>
          <w:rStyle w:val="CatOrganizationNamegrp27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.К. Кабиров при рассмотрении дела свою вину в совершении мелкого хищения признал в полном объеме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Р.К. Кабировым, факт совершения административного правонарушения подтверждается следующими исследованны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№ </w:t>
      </w:r>
      <w:r>
        <w:rPr>
          <w:rStyle w:val="CatUserDefined1710065503grp37rplc21"/>
          <w:rFonts w:eastAsia="Times New Roman" w:cs="Times New Roman"/>
          <w:sz w:val="26"/>
          <w:szCs w:val="26"/>
          <w:lang w:val="en-US" w:bidi="en-US"/>
        </w:rPr>
        <w:t xml:space="preserve">.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 административном правонарушении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Р.К. Кабиров при обстоятельствах, указанных в протоколе, совершил административное правонарушени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ой об ущербе без НДС от </w:t>
      </w:r>
      <w:r>
        <w:rPr>
          <w:rStyle w:val="CatDategrp11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сумму 142,10 рубл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ходной накладной №3-</w:t>
      </w:r>
      <w:r>
        <w:rPr>
          <w:rStyle w:val="CatPhoneNumbergrp32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явлением сотрудника магазина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 привлечении к административной ответственности неизвестного ему мужчины, за совершение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 сотрудников магазина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7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8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дминистративной сводкой на Р.К. Кабирова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лиз приведенных доказательств и их оценка позволяют суду сделать вывод о том, что вина Р.К. Кабирова является установленной и доказанно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воими действиями Р.К. Кабиров совершил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при отсутствии признаков преступлений предусмотренных У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Р.К. Кабиро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раскаяние в содеянном и полное признание Р.К. Кабировым своей  вины, наличие несовершеннолетних детей;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Р.К. Кабирову, как лицу, впервые совершившему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возможным назначить Р.К. Кабирову наказание в виде административного штрафа в размере одной тысячи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Кабирова </w:t>
      </w:r>
      <w:r>
        <w:rPr>
          <w:rStyle w:val="CatUserDefined1473714491grp38rplc43"/>
          <w:rFonts w:eastAsia="Times New Roman" w:cs="Times New Roman"/>
          <w:sz w:val="26"/>
          <w:szCs w:val="26"/>
          <w:lang w:val="en-US" w:bidi="en-US"/>
        </w:rPr>
        <w:t xml:space="preserve">Р.К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8636203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4"/>
        <w:gridCol w:w="5052"/>
      </w:tblGrid>
      <w:tr>
        <w:trPr>
          <w:trHeight w:val="356" w:hRule="atLeast"/>
        </w:trPr>
        <w:tc>
          <w:tcPr>
            <w:tcW w:w="1038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73714491grp38rplc7">
    <w:name w:val="cat-UserDefined-1473714491 grp-38 rplc-7"/>
    <w:basedOn w:val="DefaultParagraphFont"/>
    <w:qFormat/>
    <w:rPr/>
  </w:style>
  <w:style w:type="character" w:styleId="CatUserDefined228229109grp36rplc8">
    <w:name w:val="cat-UserDefined-228229109 grp-3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OrganizationNamegrp27rplc18">
    <w:name w:val="cat-OrganizationName grp-27 rplc-18"/>
    <w:basedOn w:val="DefaultParagraphFont"/>
    <w:qFormat/>
    <w:rPr/>
  </w:style>
  <w:style w:type="character" w:styleId="CatUserDefined1710065503grp37rplc21">
    <w:name w:val="cat-UserDefined1710065503 grp-3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PhoneNumbergrp32rplc26">
    <w:name w:val="cat-PhoneNumber grp-3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UserDefined1473714491grp38rplc43">
    <w:name w:val="cat-UserDefined-1473714491 grp-3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