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85" w:firstLine="33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УИД 16MS0028-01-2022-001168-22</w:t>
      </w:r>
    </w:p>
    <w:p>
      <w:pPr>
        <w:pStyle w:val="Normal"/>
        <w:spacing w:before="0" w:after="0"/>
        <w:ind w:left="284" w:right="85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>Дело №5-156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рбаева </w:t>
      </w:r>
      <w:r>
        <w:rPr>
          <w:rStyle w:val="CatUserDefined1717745520grp28rplc8"/>
          <w:rFonts w:eastAsia="Times New Roman" w:cs="Times New Roman"/>
          <w:sz w:val="26"/>
          <w:szCs w:val="26"/>
          <w:lang w:val="en-US" w:bidi="en-US"/>
        </w:rPr>
        <w:t xml:space="preserve">Е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</w:t>
      </w:r>
      <w:r>
        <w:rPr>
          <w:rStyle w:val="CatOrganizationNamegrp21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33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.В. Сарбаев, являясь руководителем </w:t>
      </w:r>
      <w:r>
        <w:rPr>
          <w:rStyle w:val="CatOrganizationNamegrp21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несвоевременно представил в филиал №5 ГУ-РО ФСС РФ по РТ расчет по начисленным и уплаченным страховым взносам, а именно отчетность по форме 4-ФСС за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.В. Сарбаев в судебное заседание не явился, извещен надлежащим образом, причины неявки суду не известны. Ходатайство об отложении рассмотрения дела в суд не поступал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оими законными правами Е.В, Сарбаев не воспользовался, в связи с этим суд расценивает его неявку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Е.В. Сарбаева является установленной и  доказанно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24 Федерального закона от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- расчет по уплаченным и начисленным страховым взносам формы 4- ФСС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Е.В. Сарбаева в совершении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камеральной проверки №</w:t>
      </w:r>
      <w:r>
        <w:rPr>
          <w:rStyle w:val="CatUserDefined729662151grp29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3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ыявлении нарушения, из которых усматривается, что Е.В. Сарбаев несвоевременно представил расчет по начисленным и уплаченным страховым взносам, а именно отчетность по форме 4-ФСС за </w:t>
      </w:r>
      <w:r>
        <w:rPr>
          <w:rStyle w:val="CatAddressgrp4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окладной запиской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четам по взносам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диного государственного реестра юридических лиц, и другими исследованными материалами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Е.В, Сарбаев совершил административное правонарушение, предусмотренное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Е.В. Сарбаев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21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рбаева </w:t>
      </w:r>
      <w:r>
        <w:rPr>
          <w:rStyle w:val="CatUserDefined1717745520grp28rplc32"/>
          <w:rFonts w:eastAsia="Times New Roman" w:cs="Times New Roman"/>
          <w:sz w:val="26"/>
          <w:szCs w:val="26"/>
          <w:lang w:val="en-US" w:bidi="en-US"/>
        </w:rPr>
        <w:t xml:space="preserve">Е.В. </w:t>
      </w:r>
      <w:r>
        <w:rPr>
          <w:rFonts w:eastAsia="Times New Roman" w:cs="Times New Roman"/>
          <w:sz w:val="26"/>
          <w:szCs w:val="26"/>
          <w:lang w:val="en-US" w:bidi="en-US"/>
        </w:rPr>
        <w:t>(</w:t>
      </w:r>
      <w:r>
        <w:rPr>
          <w:rStyle w:val="CatPassportDatagrp20rplc3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2 статьи 15.33 Кодекса РФ об административных правонарушениях,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0005140, идентификатор 0318690900000000029007775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17745520grp28rplc8">
    <w:name w:val="cat-UserDefined1717745520 grp-2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UserDefined729662151grp29rplc23">
    <w:name w:val="cat-UserDefined729662151 grp-2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UserDefined1717745520grp28rplc32">
    <w:name w:val="cat-UserDefined1717745520 grp-28 rplc-32"/>
    <w:basedOn w:val="DefaultParagraphFont"/>
    <w:qFormat/>
    <w:rPr/>
  </w:style>
  <w:style w:type="character" w:styleId="CatPassportDatagrp20rplc33">
    <w:name w:val="cat-PassportData grp-2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