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85" w:firstLine="33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УИД 16MS0028-01-2022-001167-25</w:t>
      </w:r>
    </w:p>
    <w:p>
      <w:pPr>
        <w:pStyle w:val="Normal"/>
        <w:spacing w:before="0" w:after="0"/>
        <w:ind w:left="284" w:right="85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>Дело №5-155/2022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firstLine="3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улеймановой </w:t>
      </w:r>
      <w:r>
        <w:rPr>
          <w:rStyle w:val="CatUserDefined508942834grp30rplc8"/>
          <w:rFonts w:eastAsia="Times New Roman" w:cs="Times New Roman"/>
          <w:sz w:val="26"/>
          <w:szCs w:val="26"/>
          <w:lang w:val="en-US" w:bidi="en-US"/>
        </w:rPr>
        <w:t xml:space="preserve">Л.М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руководителем </w:t>
      </w:r>
      <w:r>
        <w:rPr>
          <w:rStyle w:val="CatOrganizationNamegrp23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330" w:right="85"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.М. Сулейманова, являясь руководителем </w:t>
      </w:r>
      <w:r>
        <w:rPr>
          <w:rStyle w:val="CatOrganizationNamegrp23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несвоевременно представила в филиал №5 ГУ-РО ФСС РФ по РТ расчет по начисленным и уплаченным страховым взносам, а именно отчетность по форме 4-ФСС за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2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.М. Сулейманова в судебное заседание не явилась, извещена надлежащим образом, причины неявки суду не известны. Ходатайство об отложении рассмотрения дела в суд не поступало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оими законными правами Л.М. Сулейманова не воспользовалась, в связи с этим суд расценивает ее неявку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Л.М. Сулеймановой является установленной и  доказанной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в филиал ГУ-РО ФСС РФ по РТ- расчет по уплаченным и начисленным страховым взносам формы 4- ФСС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Л.М. Сулеймановой в совершении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4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камеральной проверки №</w:t>
      </w:r>
      <w:r>
        <w:rPr>
          <w:rStyle w:val="CatUserDefined328035657grp31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ыявлении нарушения, из которых усматривается, что Л.М. Сулейманова несвоевременно представила расчет по начисленным и уплаченным страховым взносам, а именно отчетность по форме 4-ФСС за </w:t>
      </w:r>
      <w:r>
        <w:rPr>
          <w:rStyle w:val="CatAddressgrp4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2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окладной запиской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четам по взносам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диного государственного реестра юридических лиц, и другими исследованными материалами дел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Л.М. Сулейманова совершила административное правонарушение, предусмотренное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Л.М. Сулеймановой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руководителя </w:t>
      </w:r>
      <w:r>
        <w:rPr>
          <w:rStyle w:val="CatOrganizationNamegrp23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лейманову </w:t>
      </w:r>
      <w:r>
        <w:rPr>
          <w:rStyle w:val="CatUserDefined358328639grp32rplc33"/>
          <w:rFonts w:eastAsia="Times New Roman" w:cs="Times New Roman"/>
          <w:sz w:val="26"/>
          <w:szCs w:val="26"/>
          <w:lang w:val="en-US" w:bidi="en-US"/>
        </w:rPr>
        <w:t xml:space="preserve">Л.М. </w:t>
      </w:r>
      <w:r>
        <w:rPr>
          <w:rFonts w:eastAsia="Times New Roman" w:cs="Times New Roman"/>
          <w:sz w:val="26"/>
          <w:szCs w:val="26"/>
          <w:lang w:val="en-US" w:bidi="en-US"/>
        </w:rPr>
        <w:t>(</w:t>
      </w:r>
      <w:r>
        <w:rPr>
          <w:rStyle w:val="CatPassportDatagrp22rplc3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Дербышки»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2 статьи 15.33 Кодекса РФ об административных правонарушениях,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0005140, идентификатор 0318690900000000029007744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08942834grp30rplc8">
    <w:name w:val="cat-UserDefined508942834 grp-3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UserDefined328035657grp31rplc23">
    <w:name w:val="cat-UserDefined-328035657 grp-31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OrganizationNamegrp23rplc30">
    <w:name w:val="cat-OrganizationName grp-23 rplc-30"/>
    <w:basedOn w:val="DefaultParagraphFont"/>
    <w:qFormat/>
    <w:rPr/>
  </w:style>
  <w:style w:type="character" w:styleId="CatUserDefined358328639grp32rplc33">
    <w:name w:val="cat-UserDefined358328639 grp-32 rplc-33"/>
    <w:basedOn w:val="DefaultParagraphFont"/>
    <w:qFormat/>
    <w:rPr/>
  </w:style>
  <w:style w:type="character" w:styleId="CatPassportDatagrp22rplc34">
    <w:name w:val="cat-PassportData grp-22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