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85" w:firstLine="33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УИД 16MS0028-01-2022-001166-28</w:t>
      </w:r>
    </w:p>
    <w:p>
      <w:pPr>
        <w:pStyle w:val="Normal"/>
        <w:spacing w:before="0" w:after="0"/>
        <w:ind w:left="284" w:right="85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  <w:tab/>
        <w:t>Дело №5-154/2022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firstLine="3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июн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left="33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иуллина </w:t>
      </w:r>
      <w:r>
        <w:rPr>
          <w:rStyle w:val="CatUserDefined895308883grp28rplc8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руководителем </w:t>
      </w:r>
      <w:r>
        <w:rPr>
          <w:rStyle w:val="CatOrganizationNamegrp21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left="330" w:hanging="4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Р. Сафиуллин, являясь руководителем </w:t>
      </w:r>
      <w:r>
        <w:rPr>
          <w:rStyle w:val="CatOrganizationNamegrp21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962635110grp29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своевременно представил в филиал №5 ГУ-РО ФСС РФ по РТ расчет по начисленным и уплаченным страховым взносам, а именно отчетность по форме 4-ФСС за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1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.Р. Сафиуллин в судебное заседание не явился, извещен надлежащим образом, причины неявки суду не известны. Ходатайство об отложении рассмотрения дела в суд не поступало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оими законными правами Р.Р. Сафиуллин не воспользовался, в связи с этим суд расценивает его неявку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Р.Р. Сафиуллина является установленной и  доказанно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страхователи ежеквартально представляют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в филиал ГУ-РО ФСС РФ по РТ- расчет по уплаченным и начисленным страховым взносам формы 4- ФСС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Р.Р. Сафиуллина в совершении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камеральной проверки №</w:t>
      </w:r>
      <w:r>
        <w:rPr>
          <w:rStyle w:val="CatUserDefined1657158346grp30rplc2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ыявлении нарушения, из которых усматривается, что Р.Р. Сафиуллин несвоевременно представил расчет по начисленным и уплаченным страховым взносам, а именно отчетность по форме 4-ФСС за </w:t>
      </w:r>
      <w:r>
        <w:rPr>
          <w:rStyle w:val="CatAddressgrp4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1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окладной запиской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четам по взносам;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диного государственного реестра юридических лиц, и другими исследованными материалами дел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Р.Р. Сафиуллин совершил административное правонарушение, предусмотренное частью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Р.Р. Сафиуллина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руководителя </w:t>
      </w:r>
      <w:r>
        <w:rPr>
          <w:rStyle w:val="CatOrganizationNamegrp21rplc3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фиуллина </w:t>
      </w:r>
      <w:r>
        <w:rPr>
          <w:rStyle w:val="CatUserDefined895308883grp28rplc33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>(</w:t>
      </w:r>
      <w:r>
        <w:rPr>
          <w:rStyle w:val="CatPassportDatagrp20rplc3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2 статьи 15.33 Кодекса РФ об административных правонарушениях,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0005140, идентификатор 0318690900000000029007824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33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33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0"/>
        <w:gridCol w:w="4876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ind w:left="33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ind w:left="33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330" w:right="85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95308883grp28rplc8">
    <w:name w:val="cat-UserDefined895308883 grp-2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UserDefined1962635110grp29rplc15">
    <w:name w:val="cat-UserDefined1962635110 grp-2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UserDefined1657158346grp30rplc24">
    <w:name w:val="cat-UserDefined1657158346 grp-30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OrganizationNamegrp21rplc31">
    <w:name w:val="cat-OrganizationName grp-21 rplc-31"/>
    <w:basedOn w:val="DefaultParagraphFont"/>
    <w:qFormat/>
    <w:rPr/>
  </w:style>
  <w:style w:type="character" w:styleId="CatUserDefined895308883grp28rplc33">
    <w:name w:val="cat-UserDefined895308883 grp-28 rplc-33"/>
    <w:basedOn w:val="DefaultParagraphFont"/>
    <w:qFormat/>
    <w:rPr/>
  </w:style>
  <w:style w:type="character" w:styleId="CatPassportDatagrp20rplc34">
    <w:name w:val="cat-PassportData grp-2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