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 УИД 16MS0028-01-2022-001164-34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52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3 июн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изовой </w:t>
      </w:r>
      <w:r>
        <w:rPr>
          <w:rStyle w:val="CatUserDefined183620282grp26rplc8"/>
          <w:rFonts w:eastAsia="Times New Roman" w:cs="Times New Roman"/>
          <w:sz w:val="26"/>
          <w:szCs w:val="26"/>
          <w:lang w:val="en-US" w:bidi="en-US"/>
        </w:rPr>
        <w:t xml:space="preserve">Н.К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.К. Сизова не уплатила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689155868grp27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.К. Сизова извещена о месте и времени рассмотрения дела надлежащим образом, по адресу, в судебное заседание не явился, ходатайств суду не представила. Дело рассмотрено в порядке пункта 2 статьи 25.1 Кодекса Российской Федерации об административных правонарушениях, в отсутствие Н.К. Сизово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Н.К. Сизовой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271258543grp28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Н.К. Сизовой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689155868grp27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Н.К. Сизовой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689155868grp27rplc2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Н.К. Сизова была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й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689155868grp27rplc2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Н.К. Сизова совершила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Н.К. Сизово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Н.К. Сизовой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Н.К. Сизовой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Н.К. Сизовой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Сизову </w:t>
      </w:r>
      <w:r>
        <w:rPr>
          <w:rStyle w:val="CatUserDefined1651910637grp29rplc37"/>
          <w:rFonts w:eastAsia="Times New Roman" w:cs="Times New Roman"/>
          <w:sz w:val="26"/>
          <w:szCs w:val="26"/>
          <w:lang w:val="en-US" w:bidi="en-US"/>
        </w:rPr>
        <w:t xml:space="preserve">Н.К. </w:t>
      </w:r>
      <w:r>
        <w:rPr>
          <w:rFonts w:eastAsia="Times New Roman" w:cs="Times New Roman"/>
          <w:sz w:val="26"/>
          <w:szCs w:val="26"/>
          <w:lang w:val="en-US" w:bidi="en-US"/>
        </w:rPr>
        <w:t>(</w:t>
      </w:r>
      <w:r>
        <w:rPr>
          <w:rStyle w:val="CatPassportDatagrp19rplc3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93010013140, идентификатор 0318690900000000029001400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3620282grp26rplc8">
    <w:name w:val="cat-UserDefined-183620282 grp-26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689155868grp27rplc12">
    <w:name w:val="cat-UserDefined1689155868 grp-27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271258543grp28rplc18">
    <w:name w:val="cat-UserDefined271258543 grp-2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689155868grp27rplc21">
    <w:name w:val="cat-UserDefined1689155868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689155868grp27rplc25">
    <w:name w:val="cat-UserDefined1689155868 grp-27 rplc-25"/>
    <w:basedOn w:val="DefaultParagraphFont"/>
    <w:qFormat/>
    <w:rPr/>
  </w:style>
  <w:style w:type="character" w:styleId="CatUserDefined1689155868grp27rplc28">
    <w:name w:val="cat-UserDefined1689155868 grp-2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1651910637grp29rplc37">
    <w:name w:val="cat-UserDefined1651910637 grp-29 rplc-37"/>
    <w:basedOn w:val="DefaultParagraphFont"/>
    <w:qFormat/>
    <w:rPr/>
  </w:style>
  <w:style w:type="character" w:styleId="CatPassportDatagrp19rplc38">
    <w:name w:val="cat-PassportData grp-1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