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УИД 16MS0028-01-2022-001161-4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  <w:tab/>
        <w:t xml:space="preserve">      </w:t>
        <w:tab/>
        <w:t xml:space="preserve"> Дело №5-150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июня 2022 года                                                                                 </w:t>
        <w:tab/>
        <w:tab/>
        <w:t>город Казань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 в отношении Сулеймановой </w:t>
      </w:r>
      <w:r>
        <w:rPr>
          <w:rStyle w:val="CatUserDefined853376879grp19rplc7"/>
          <w:rFonts w:eastAsia="Times New Roman" w:cs="Times New Roman"/>
          <w:sz w:val="26"/>
          <w:szCs w:val="26"/>
          <w:lang w:val="en-US" w:bidi="en-US"/>
        </w:rPr>
        <w:t xml:space="preserve">Л.М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5rplc8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ботающей руководителем </w:t>
      </w:r>
      <w:r>
        <w:rPr>
          <w:rStyle w:val="CatOrganizationNamegrp16rplc9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Addressgrp2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.М. Сулейманова, являясь руководителем </w:t>
      </w:r>
      <w:r>
        <w:rPr>
          <w:rStyle w:val="CatOrganizationNamegrp16rplc12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адрес места нахождения: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несвоевременно представила налоговую декларацию по налогу на добавленную стоимость за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.М. Сулейманова извещена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причину неявки не сообщила. Ходатайство об отложении рассмотрения дела в суд не поступало. Суд считает возможным рассмотреть данное дело в ее отсутствие по имеющимся материалам дел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Л.М. Сулеймановой установлена и доказан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одпунктом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5 статьи 174 Налогового кодекса РФ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логовая декларация представлена </w:t>
      </w:r>
      <w:r>
        <w:rPr>
          <w:rStyle w:val="CatDategrp8rplc1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т.е. с нарушением сроков, установленных указанными нормами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витанцией о приеме налоговой декларац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уведомлением от </w:t>
      </w:r>
      <w:r>
        <w:rPr>
          <w:rStyle w:val="CatDategrp10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месте и времени составления протокола об административном правонарушении;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ой из ЕГРЮЛ, и другими исследованными материалами дел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Л.М. Сулейманова совершила административное правонарушение, предусмотренное статьей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3.4 Кодекса Российской Федерации об административных правонарушениях предупреждение –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лено, что Л.М. Сулейманова впервые совершила подобного рода административное правонарушение, последствия, указанные в части 2 статьи 3.4 Кодекса Российской Федерации об административных правонарушениях, не наступил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судом учитывается характер правонарушения, обстоятельства дела, сведения о личности нарушителя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обстоятельств, смягчающих административную ответственность, суд учитывает отсутствие тяжких последствий в результате административного правонарушения; отягчающих обстоятельств не выявле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 учетом всех обстоятельств по делу, а также принимая тот факт, что обязанность по предоставлению налоговой декларации в налоговый орган </w:t>
      </w:r>
      <w:r>
        <w:rPr>
          <w:rStyle w:val="CatOrganizationNamegrp16rplc2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ктически исполнена, при этом декларация представлена в налоговый орган </w:t>
      </w:r>
      <w:r>
        <w:rPr>
          <w:rStyle w:val="CatDategrp8rplc2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уд полагает возможным назначить Л.М. Сулеймановой наказание в виде предупреждения.</w:t>
      </w:r>
    </w:p>
    <w:p>
      <w:pPr>
        <w:pStyle w:val="Normal"/>
        <w:spacing w:before="0" w:after="0"/>
        <w:ind w:firstLine="66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left="330" w:right="8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330" w:right="85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30" w:right="85" w:hanging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руководителя </w:t>
      </w:r>
      <w:r>
        <w:rPr>
          <w:rStyle w:val="CatOrganizationNamegrp16rplc26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лейманову </w:t>
      </w:r>
      <w:r>
        <w:rPr>
          <w:rStyle w:val="CatUserDefined1644233328grp20rplc29"/>
          <w:rFonts w:eastAsia="Times New Roman" w:cs="Times New Roman"/>
          <w:sz w:val="26"/>
          <w:szCs w:val="26"/>
          <w:lang w:val="en-US" w:bidi="en-US"/>
        </w:rPr>
        <w:t xml:space="preserve">Л.М,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статьей 15.5 Кодекса РФ об административных правонарушениях, назначить ей административное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ind w:right="85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61"/>
        <w:gridCol w:w="4815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ind w:left="284" w:right="85" w:hanging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4"/>
        <w:gridCol w:w="5052"/>
      </w:tblGrid>
      <w:tr>
        <w:trPr>
          <w:trHeight w:val="356" w:hRule="atLeast"/>
        </w:trPr>
        <w:tc>
          <w:tcPr>
            <w:tcW w:w="10384" w:type="dxa"/>
            <w:tcBorders/>
          </w:tcPr>
          <w:p>
            <w:pPr>
              <w:pStyle w:val="Normal"/>
              <w:spacing w:before="0" w:after="0"/>
              <w:ind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53376879grp19rplc7">
    <w:name w:val="cat-UserDefined853376879 grp-19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OrganizationNamegrp16rplc12">
    <w:name w:val="cat-OrganizationName grp-1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OrganizationNamegrp16rplc23">
    <w:name w:val="cat-OrganizationName grp-16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OrganizationNamegrp16rplc26">
    <w:name w:val="cat-OrganizationName grp-16 rplc-26"/>
    <w:basedOn w:val="DefaultParagraphFont"/>
    <w:qFormat/>
    <w:rPr/>
  </w:style>
  <w:style w:type="character" w:styleId="CatUserDefined1644233328grp20rplc29">
    <w:name w:val="cat-UserDefined1644233328 grp-20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0FCF91261676EC5D6A58B15D29BF593723F3551638D719FBE809BFC9825B9500BCB37D984A5E1A015778EE40AEC7FA1665CFD71D9E1KDxBD" TargetMode="External"/><Relationship Id="rId3" Type="http://schemas.openxmlformats.org/officeDocument/2006/relationships/hyperlink" Target="consultantplus://offline/ref=4570FCF91261676EC5D6A58B15D29BF593723F3551638D719FBE809BFC9825B9500BCB37DD81A2E3AF4A729BF552E177B7785BE46DDBE3D8K2x9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