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УИД 16MS0028-01-2022-001161-4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  <w:tab/>
        <w:t xml:space="preserve">      </w:t>
        <w:tab/>
        <w:t xml:space="preserve"> Дело №5-14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ня 2022 года                                                                                 </w:t>
        <w:tab/>
        <w:tab/>
        <w:t>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Галиева </w:t>
      </w:r>
      <w:r>
        <w:rPr>
          <w:rStyle w:val="CatUserDefined91596096grp21rplc7"/>
          <w:rFonts w:eastAsia="Times New Roman" w:cs="Times New Roman"/>
          <w:sz w:val="26"/>
          <w:szCs w:val="26"/>
          <w:lang w:val="en-US" w:bidi="en-US"/>
        </w:rPr>
        <w:t xml:space="preserve">Р.И. </w:t>
      </w:r>
      <w:r>
        <w:rPr>
          <w:rStyle w:val="CatUserDefined1725053175grp19rplc8"/>
          <w:rFonts w:eastAsia="Times New Roman" w:cs="Times New Roman"/>
          <w:sz w:val="26"/>
          <w:szCs w:val="26"/>
          <w:lang w:val="en-US" w:bidi="en-US"/>
        </w:rPr>
        <w:t>Р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ООО «САГРАНД-ЭНЕРГО», находящегося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219575463grp20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И. Галиев, являясь руководителем ООО «САГРАНД-ЭНЕРГО» (адрес места нахождения: </w:t>
      </w:r>
      <w:r>
        <w:rPr>
          <w:rStyle w:val="CatAddressgrp2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мещ.1009, офис 208), несвоевременно представил налоговую декларацию по налогу на добавленную стоимость за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.И. Галие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 Ходатайство об отложении рассмотрения дела в суд не поступало. Суд считает возможным рассмотреть данное дело в его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Р.И. Галиева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оговая декларация представлена </w:t>
      </w:r>
      <w:r>
        <w:rPr>
          <w:rStyle w:val="CatDategrp8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И. Галиев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Р.И. Галиев впервые совершил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а также принимая тот факт, что обязанность по предоставлению налоговой декларации в налоговый орган ООО «САГРАНД-ЭНЕРГО» фактически исполнена, при этом декларация представлена в налоговый орган </w:t>
      </w:r>
      <w:r>
        <w:rPr>
          <w:rStyle w:val="CatDategrp8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уд полагает возможным назначить Р.И. Галиеву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ООО «САГРАНД-ЭНЕРГО» Галиева </w:t>
      </w:r>
      <w:r>
        <w:rPr>
          <w:rStyle w:val="CatUserDefined91596096grp21rplc31"/>
          <w:rFonts w:eastAsia="Times New Roman" w:cs="Times New Roman"/>
          <w:sz w:val="26"/>
          <w:szCs w:val="26"/>
          <w:lang w:val="en-US" w:bidi="en-US"/>
        </w:rPr>
        <w:t xml:space="preserve">Р.И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5.5 Кодекса РФ об административных правонарушениях,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4"/>
        <w:gridCol w:w="5052"/>
      </w:tblGrid>
      <w:tr>
        <w:trPr>
          <w:trHeight w:val="356" w:hRule="atLeast"/>
        </w:trPr>
        <w:tc>
          <w:tcPr>
            <w:tcW w:w="1038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1596096grp21rplc7">
    <w:name w:val="cat-UserDefined91596096 grp-21 rplc-7"/>
    <w:basedOn w:val="DefaultParagraphFont"/>
    <w:qFormat/>
    <w:rPr/>
  </w:style>
  <w:style w:type="character" w:styleId="CatUserDefined1725053175grp19rplc8">
    <w:name w:val="cat-UserDefined1725053175 grp-19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1219575463grp20rplc12">
    <w:name w:val="cat-UserDefined-1219575463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UserDefined91596096grp21rplc31">
    <w:name w:val="cat-UserDefined91596096 grp-2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