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      УИД 16MS0028-01-2022-001124-5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 xml:space="preserve">        </w:t>
        <w:tab/>
        <w:tab/>
        <w:tab/>
        <w:t>Дело № 5-14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 мая 2022 года</w:t>
        <w:tab/>
        <w:tab/>
        <w:tab/>
        <w:tab/>
        <w:tab/>
        <w:t xml:space="preserve">       </w:t>
        <w:tab/>
        <w:tab/>
        <w:tab/>
        <w:t xml:space="preserve">        </w:t>
        <w:tab/>
        <w:t xml:space="preserve">           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Ялалдинова </w:t>
      </w:r>
      <w:r>
        <w:rPr>
          <w:rStyle w:val="CatUserDefined256854811grp25rplc7"/>
          <w:rFonts w:eastAsia="Times New Roman" w:cs="Times New Roman"/>
          <w:sz w:val="26"/>
          <w:szCs w:val="26"/>
          <w:lang w:val="en-US" w:bidi="en-US"/>
        </w:rPr>
        <w:t xml:space="preserve">В.Р. 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4214665grp26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20.00 часов В.Р. Ялалдинов нарушил ограничение, установленное ему судом в соответстви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с Федеральным законом от 06.04.2011 года №64-ФЗ "Об административном надзоре за лицами, освобожденными из мест лишения свободы"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а именно, в указанный день не явился на регистрацию в ОП №6 «Савиново» Управления МВД России по г.Казани, будучи привлеченным по части 1 статьи 19.24 КоАП РФ, таким образом, совершил административное правонарушение, предусмотренное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частью 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3 статьи 19.24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.Р. Ялалдинов в судебном заседании свою вину полностью признал, в содеянном раскаива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В.Р. Ялалдинова, исследовав письменные материалы дела, суд приходит к выводу, что его вина  установлена и  доказан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.Р. Ялалдинова, его виновность в совершении административного правонарушения подтверждается следующими исследованными письменными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525043960grp27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усматривается, что </w:t>
      </w:r>
      <w:r>
        <w:rPr>
          <w:rStyle w:val="CatDategrp7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20.00 часов В.Р. Ялалдинов нарушил ограничение, установленное решением Чусовского городского суда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а-611/2020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 не явился на регистрацию в ОП №6 «Савиново» Управления МВД России по г.Казан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ОП №6 «Савиново» Управления МВД России по г.Казани Э.Р. Касимово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графиком прибытия поднадзорного лица на регистрацию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шением Чусовского городского суда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а-611/2020 от </w:t>
      </w:r>
      <w:r>
        <w:rPr>
          <w:rStyle w:val="CatDategrp10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говором Пермского районного суда </w:t>
      </w:r>
      <w:r>
        <w:rPr>
          <w:rStyle w:val="CatAddressgrp4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1-246/2016 от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В.Р. Ялалдинов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начальника ОП №6 «Савиново» УМВД России по г.Казани от </w:t>
      </w:r>
      <w:r>
        <w:rPr>
          <w:rStyle w:val="CatDategrp12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19.24 КоАП РФ в отношении В.Р. Ялалдинова, и други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 частей 1,2 статьи 4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Федерального закона от </w:t>
        </w:r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ата</w:t>
        </w:r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N 64-ФЗ "Об административном надзоре за лицами, освобожденными из мест лишения свободы"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воими действиями В.Р. Ялалдинов совершил административное правонарушение, предусмотренное частью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учитываются характер правонарушения, сведения о личности В.Р. Яладино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наказание В.Р. Ялалдинова, суд учитывает раскаяние в содеянном и полное признание вины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суд считает необходимым назначить В.Р. Ялалдинову наказание в виде административного ареста в соответствии с санкцией статьи КоАП РФ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исключающих применение наказания в виде административного ареста, предусмотренные частью 2 статьи 3.9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Ялалдинова </w:t>
      </w:r>
      <w:r>
        <w:rPr>
          <w:rStyle w:val="CatUserDefined119680072grp28rplc40"/>
          <w:rFonts w:eastAsia="Times New Roman" w:cs="Times New Roman"/>
          <w:sz w:val="26"/>
          <w:szCs w:val="26"/>
          <w:lang w:val="en-US" w:bidi="en-US"/>
        </w:rPr>
        <w:t xml:space="preserve">В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на срок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09 часов 00 минут 26 мая 2022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6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</w:t>
        <w:tab/>
        <w:tab/>
        <w:tab/>
        <w:tab/>
        <w:t xml:space="preserve">                              </w:t>
        <w:tab/>
        <w:t xml:space="preserve">  Р.М. Зайнутдинов </w:t>
      </w:r>
    </w:p>
    <w:p>
      <w:pPr>
        <w:pStyle w:val="Normal"/>
        <w:spacing w:before="0" w:after="0"/>
        <w:ind w:firstLine="56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______________________20___ года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</w:t>
        <w:tab/>
        <w:t xml:space="preserve">  Р.М. Зайнутдинов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56854811grp25rplc7">
    <w:name w:val="cat-UserDefined256854811 grp-2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14214665grp26rplc9">
    <w:name w:val="cat-UserDefined-14214665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UserDefined525043960grp27rplc18">
    <w:name w:val="cat-UserDefined-525043960 grp-2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UserDefined119680072grp28rplc40">
    <w:name w:val="cat-UserDefined-119680072 grp-2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A53EDFF58DBDC893B16EDEE916817902FB26A756C1B4CBEEB3E4D68A0494B091581E14BCC46BC1611D19C781EC0505A4349CD510C69E12zFL" TargetMode="External"/><Relationship Id="rId4" Type="http://schemas.openxmlformats.org/officeDocument/2006/relationships/hyperlink" Target="consultantplus://offline/ref=815A5F38A68749A80A40CB2F3881CBDE8958E453B6F57A04B885B6071198C1666356CFE0EFD755E9M8M9I" TargetMode="External"/><Relationship Id="rId5" Type="http://schemas.openxmlformats.org/officeDocument/2006/relationships/hyperlink" Target="consultantplus://offline/ref=115B3E6F037EE9B744A4F8F0DFF0AA0A2A006BD6118722ECF66D6D743EB8C21328031DD45D19D2FCI6X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