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                                                                           УИД 16MS0028-01-2022-001112-93 </w:t>
      </w:r>
    </w:p>
    <w:p>
      <w:pPr>
        <w:pStyle w:val="Normal"/>
        <w:spacing w:before="0" w:after="0"/>
        <w:ind w:left="284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143/2022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220" w:firstLine="6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7 июня 2022 года                                                                                                город Казань</w:t>
      </w:r>
    </w:p>
    <w:p>
      <w:pPr>
        <w:pStyle w:val="Normal"/>
        <w:spacing w:before="0" w:after="0"/>
        <w:ind w:left="220" w:right="195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2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 Зайнутдинов,</w:t>
      </w:r>
    </w:p>
    <w:p>
      <w:pPr>
        <w:pStyle w:val="Normal"/>
        <w:spacing w:before="0" w:after="0"/>
        <w:ind w:left="22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420133, город Казань, улица Адоратского, дом 12б),</w:t>
      </w:r>
    </w:p>
    <w:p>
      <w:pPr>
        <w:pStyle w:val="Normal"/>
        <w:spacing w:before="0" w:after="0"/>
        <w:ind w:left="22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Джумаева </w:t>
      </w:r>
      <w:r>
        <w:rPr>
          <w:rStyle w:val="CatUserDefined890804900grp30rplc8"/>
          <w:rFonts w:eastAsia="Times New Roman" w:cs="Times New Roman"/>
          <w:sz w:val="26"/>
          <w:szCs w:val="26"/>
          <w:lang w:val="en-US" w:bidi="en-US"/>
        </w:rPr>
        <w:t xml:space="preserve">Д.К. </w:t>
      </w:r>
      <w:r>
        <w:rPr>
          <w:rStyle w:val="CatUserDefined1486485504grp27rplc9"/>
          <w:rFonts w:eastAsia="Times New Roman" w:cs="Times New Roman"/>
          <w:sz w:val="26"/>
          <w:szCs w:val="26"/>
          <w:lang w:val="en-US" w:bidi="en-US"/>
        </w:rPr>
        <w:t xml:space="preserve">Д.К, </w:t>
      </w:r>
      <w:r>
        <w:rPr>
          <w:rStyle w:val="CatPassportDatagrp19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Addressgrp3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дительское удостоверение АА </w:t>
      </w:r>
      <w:r>
        <w:rPr>
          <w:rStyle w:val="CatPhoneNumbergrp23rplc1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left="220" w:firstLine="6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.К. Джумаев не уплатил в установленный срок административный штраф, наложенный на него постановлением инспектора ПДПС ГИБДД МВД России по г.Казани №</w:t>
      </w:r>
      <w:r>
        <w:rPr>
          <w:rStyle w:val="CatUserDefined1784862629grp28rplc15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9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делу об административном правонарушении по части 3.2 статьи 12.19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в размере 1 500 рублей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.К. Джумаев извещен о месте и времени рассмотрения дела надлежащим образом, а именно по его ходатайству был уведомлен посредством СМС-сообщения по указанному им в протоколе об административном правонарушении номеру телефона, в судебное заседание не явился, ходатайств суду не представил. Дело рассмотрено в порядке пункта 2 статьи 25.1 КоАП РФ, в отсутствие Д.К. Джумаева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Д.К. Джумаева в совершении административного правонарушения подтверждается исследованными материалами дела: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325696594grp29rplc21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10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ч.1 ст.20.25 КоАП РФ в отношении Д.К. Джумаева;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остановления инспектора ПДПС ГИБДД МВД России по г.Казани №</w:t>
      </w:r>
      <w:r>
        <w:rPr>
          <w:rStyle w:val="CatUserDefined1784862629grp28rplc25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9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делу об административном правонарушении по части 3.2 статьи 12.19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в отношении Д.К. Джумаева;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ой правонарушения на Д.К. Джумаева;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ведениями об административных правонарушениях на Д.К. Джумаева, и другими исследованными материалами дела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асти 1 статьи 20.25 Кодекса Российской Федерации об административных правонарушениях, административная ответственность по данной статье наступает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 материалов дела следует, что </w:t>
      </w:r>
      <w:r>
        <w:rPr>
          <w:rStyle w:val="CatDategrp9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нспектором ПДПС ГИБДД МВД России по г.Казани вынесено постановление по делу об административном правонарушении №</w:t>
      </w:r>
      <w:r>
        <w:rPr>
          <w:rStyle w:val="CatUserDefined1784862629grp28rplc32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ому Д.К. Джумаев был привлечен к административной ответственности по части 3.2 статьи 12.19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КоАП РФ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ему назначено наказание в виде административного штрафа в размере 1 500 рублей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по делу об административном правонарушении РТ 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№</w:t>
      </w:r>
      <w:r>
        <w:rPr>
          <w:rStyle w:val="CatUserDefined1784862629grp28rplc35"/>
          <w:rFonts w:eastAsia="Times New Roman" w:cs="Times New Roman"/>
          <w:i/>
          <w:iCs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от </w:t>
      </w:r>
      <w:r>
        <w:rPr>
          <w:rStyle w:val="CatDategrp9rplc36"/>
          <w:rFonts w:eastAsia="Times New Roman" w:cs="Times New Roman"/>
          <w:i/>
          <w:iCs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ступило в законную силу </w:t>
      </w:r>
      <w:r>
        <w:rPr>
          <w:rStyle w:val="CatDategrp11rplc3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 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Д.К. Джумаев совершил административное правонарушение, предусмотренное частью 1 статьи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учитывается характер правонарушения, сведения о личности Д.К, Джумаева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качестве обстоятельства, смягчающего ответственность, суд учитывает отсутствие сведений о совершении Д.К. Джумаевым аналогичных правонарушений; отягчающих обстоятельств судом не установлено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луча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 Суд также не усматривает оснований для назначения наказания в виде обязательных работ Д.К. Джумаеву, как лицу, впервые совершившему административное правонарушение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 суд считает законным и обоснованным ограничиться назначением Д.К. Джумаеву административного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АП РФ, суд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Джумаева </w:t>
      </w:r>
      <w:r>
        <w:rPr>
          <w:rStyle w:val="CatUserDefined890804900grp30rplc44"/>
          <w:rFonts w:eastAsia="Times New Roman" w:cs="Times New Roman"/>
          <w:sz w:val="26"/>
          <w:szCs w:val="26"/>
          <w:lang w:val="en-US" w:bidi="en-US"/>
        </w:rPr>
        <w:t xml:space="preserve">Д.К.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3 000 (три тысячи) рублей.</w:t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БИК: 019205400, КБК: 73111601153019000140, идентификатор 0318690900000000028628953.</w:t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left="284" w:right="85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9"/>
        <w:gridCol w:w="4817"/>
      </w:tblGrid>
      <w:tr>
        <w:trPr/>
        <w:tc>
          <w:tcPr>
            <w:tcW w:w="4759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20__ года</w:t>
      </w:r>
    </w:p>
    <w:p>
      <w:pPr>
        <w:pStyle w:val="Normal"/>
        <w:spacing w:before="0" w:after="0"/>
        <w:ind w:left="284"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1543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387"/>
        <w:gridCol w:w="5049"/>
      </w:tblGrid>
      <w:tr>
        <w:trPr>
          <w:trHeight w:val="356" w:hRule="atLeast"/>
        </w:trPr>
        <w:tc>
          <w:tcPr>
            <w:tcW w:w="10387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                                                                                              Р.М. Зайнутдинов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left="284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ind w:left="284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02"/>
        <w:gridCol w:w="4874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right="85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890804900grp30rplc8">
    <w:name w:val="cat-UserDefined890804900 grp-30 rplc-8"/>
    <w:basedOn w:val="DefaultParagraphFont"/>
    <w:qFormat/>
    <w:rPr/>
  </w:style>
  <w:style w:type="character" w:styleId="CatUserDefined1486485504grp27rplc9">
    <w:name w:val="cat-UserDefined-1486485504 grp-27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honeNumbergrp23rplc12">
    <w:name w:val="cat-PhoneNumber grp-23 rplc-12"/>
    <w:basedOn w:val="DefaultParagraphFont"/>
    <w:qFormat/>
    <w:rPr/>
  </w:style>
  <w:style w:type="character" w:styleId="CatUserDefined1784862629grp28rplc15">
    <w:name w:val="cat-UserDefined1784862629 grp-28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UserDefined325696594grp29rplc21">
    <w:name w:val="cat-UserDefined-325696594 grp-29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UserDefined1784862629grp28rplc25">
    <w:name w:val="cat-UserDefined1784862629 grp-28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UserDefined1784862629grp28rplc32">
    <w:name w:val="cat-UserDefined1784862629 grp-28 rplc-32"/>
    <w:basedOn w:val="DefaultParagraphFont"/>
    <w:qFormat/>
    <w:rPr/>
  </w:style>
  <w:style w:type="character" w:styleId="CatUserDefined1784862629grp28rplc35">
    <w:name w:val="cat-UserDefined1784862629 grp-28 rplc-35"/>
    <w:basedOn w:val="DefaultParagraphFont"/>
    <w:qFormat/>
    <w:rPr/>
  </w:style>
  <w:style w:type="character" w:styleId="CatDategrp9rplc36">
    <w:name w:val="cat-Date grp-9 rplc-36"/>
    <w:basedOn w:val="DefaultParagraphFont"/>
    <w:qFormat/>
    <w:rPr/>
  </w:style>
  <w:style w:type="character" w:styleId="CatDategrp11rplc37">
    <w:name w:val="cat-Date grp-11 rplc-37"/>
    <w:basedOn w:val="DefaultParagraphFont"/>
    <w:qFormat/>
    <w:rPr/>
  </w:style>
  <w:style w:type="character" w:styleId="CatUserDefined890804900grp30rplc44">
    <w:name w:val="cat-UserDefined890804900 grp-30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MLAW&amp;n=211973&amp;dst=101744&amp;demo=1" TargetMode="External"/><Relationship Id="rId3" Type="http://schemas.openxmlformats.org/officeDocument/2006/relationships/hyperlink" Target="https://login.consultant.ru/link/?req=doc&amp;base=MLAW&amp;n=211973&amp;dst=101744&amp;demo=1" TargetMode="External"/><Relationship Id="rId4" Type="http://schemas.openxmlformats.org/officeDocument/2006/relationships/hyperlink" Target="https://login.consultant.ru/link/?req=doc&amp;base=MLAW&amp;n=211973&amp;dst=101744&amp;demo=1" TargetMode="External"/><Relationship Id="rId5" Type="http://schemas.openxmlformats.org/officeDocument/2006/relationships/hyperlink" Target="consultantplus://offline/ref=8D5E9F08F42B15DE7650FE46ABFA88206BC3BB7106AD30E9046F890FA90797A71050A3CECCFC31F909850585F4EAA90439C1BEF98A9D17RAxAH" TargetMode="External"/><Relationship Id="rId6" Type="http://schemas.openxmlformats.org/officeDocument/2006/relationships/hyperlink" Target="https://rospravosudie.com/law/&#1057;&#1090;&#1072;&#1090;&#1100;&#1103;_20.25_&#1050;&#1086;&#1040;&#1055;_&#1056;&#106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