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 xml:space="preserve">                                                                 УИД 16MS0033-01-2022-001089-6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</w:t>
        <w:tab/>
        <w:t xml:space="preserve">                Дело №5-142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мая 2022 года                                                       </w:t>
        <w:tab/>
        <w:t xml:space="preserve">            </w:t>
        <w:tab/>
        <w:t xml:space="preserve">  </w:t>
        <w:tab/>
        <w:t xml:space="preserve">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ирко </w:t>
      </w:r>
      <w:r>
        <w:rPr>
          <w:rStyle w:val="CatUserDefined592593332grp24rplc7"/>
          <w:rFonts w:eastAsia="Times New Roman" w:cs="Times New Roman"/>
          <w:sz w:val="26"/>
          <w:szCs w:val="26"/>
          <w:lang w:val="en-US" w:bidi="en-US"/>
        </w:rPr>
        <w:t xml:space="preserve">Д.О. </w:t>
      </w:r>
      <w:r>
        <w:rPr>
          <w:rStyle w:val="CatPassportDatagrp19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1502439184grp25rplc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й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фактически проживающей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Style w:val="CatDategrp9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0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О. Ширко, находясь в общественном месте, а именно возле дома 83 по </w:t>
      </w:r>
      <w:r>
        <w:rPr>
          <w:rStyle w:val="CatAddressgrp5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Казани, употребила наркотические средства: мефедрон, альфапирролидиноварофон, без назначения врача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Д.О. Ширко свою вину в совершении административного правонарушения признала в полном объеме. Подтвердила, что состоит на учете у врача-нарколога, в содеянном раскаивается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Д.О. Ширко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Д.О. Ширко, ее виновность в совершении административного правонарушения также подтверждается письменными материалами дела, а именно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</w:t>
      </w:r>
      <w:r>
        <w:rPr>
          <w:rStyle w:val="CatUserDefined167794757grp26rplc2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0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лейтенанта </w:t>
      </w:r>
      <w:r>
        <w:rPr>
          <w:rStyle w:val="CatFIOgrp17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исьменными объяснениями Д.О. Ширко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о результатах химико-токсикологических исследований освидетельствования на состояние опьянения №</w:t>
      </w:r>
      <w:r>
        <w:rPr>
          <w:rStyle w:val="CatUserDefined1756469691grp27rplc2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1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 у Д.О. Ширко установлено состояние наркотического опьянения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ой от врача-нарколога, согласно которой Д.О. Ширко с </w:t>
      </w:r>
      <w:r>
        <w:rPr>
          <w:rStyle w:val="CatDategrp12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оит на учете с диагнозом: «Пагубное (с вредными последствиями) употребление каннабиоидов и психостимуляторов»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уд приходит к выводу, что своими действиями Д.О. Ширко совершила административное правонарушение, предусмотренное частью 2 статьи 20.20 Кодекса Российской  Федерации об административных правонарушениях - потребление наркотических средств без назначения врача в общественном месте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Д.О. Ширко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, смягчающих административную ответственность, суд учитывает полное признание Д.О. Ширко своей  вины, раскаяние в содеянном; отягчающих обстоятельств не установлено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Д.О. Ширко наказание в виде административного ареста на срок пять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возможность применения административного ареста, установленные частью 2 статьи 3.9 Кодекса Российской Федерации об административных правонарушениях, не выя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, суд считает необходимым в соответствии с пунктом 2.1 части 2 статьи 4.1 Кодекса Российской Федерации об административных правонарушениях, назначить Д.О. Ширко наказание с возложением на нее обязанности пройти лечение от наркомании в ГАУЗ «Республиканский наркологический диспансер МЗ РТ», расположенный по адресу: РТ, </w:t>
      </w:r>
      <w:r>
        <w:rPr>
          <w:rStyle w:val="CatAddressgrp6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68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ой Ширко </w:t>
      </w:r>
      <w:r>
        <w:rPr>
          <w:rStyle w:val="CatUserDefined391846525grp28rplc37"/>
          <w:rFonts w:eastAsia="Times New Roman" w:cs="Times New Roman"/>
          <w:sz w:val="26"/>
          <w:szCs w:val="26"/>
          <w:lang w:val="en-US" w:bidi="en-US"/>
        </w:rPr>
        <w:t xml:space="preserve">Д.О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назначить ей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наказания Д.О. Ширко исчислять с 22 часов 50 минут 21 ма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зложить на Ширко </w:t>
      </w:r>
      <w:r>
        <w:rPr>
          <w:rStyle w:val="CatUserDefined391846525grp28rplc42"/>
          <w:rFonts w:eastAsia="Times New Roman" w:cs="Times New Roman"/>
          <w:sz w:val="26"/>
          <w:szCs w:val="26"/>
          <w:lang w:val="en-US" w:bidi="en-US"/>
        </w:rPr>
        <w:t xml:space="preserve">Д.О. </w:t>
      </w:r>
      <w:r>
        <w:rPr>
          <w:rFonts w:eastAsia="Times New Roman" w:cs="Times New Roman"/>
          <w:sz w:val="26"/>
          <w:szCs w:val="26"/>
          <w:lang w:val="en-US" w:bidi="en-US"/>
        </w:rPr>
        <w:t>обязанность пройти лечение от наркомании в специализированном учреждении в течение 10 (десяти) дней со дня исполнения настоящего постановлени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троль за исполнением настоящего постановления возложить на ОП №6 «Савиново» Управления МВД России по г.Казани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  <w:tab/>
      </w:r>
    </w:p>
    <w:tbl>
      <w:tblPr>
        <w:tblW w:w="10598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  <w:p>
            <w:pPr>
              <w:pStyle w:val="Normal"/>
              <w:spacing w:before="0" w:after="0"/>
              <w:ind w:firstLine="72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r>
          </w:p>
          <w:p>
            <w:pPr>
              <w:pStyle w:val="Normal"/>
              <w:spacing w:before="0" w:after="0"/>
              <w:ind w:firstLine="72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tbl>
      <w:tblPr>
        <w:tblW w:w="154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529"/>
        <w:gridCol w:w="4944"/>
      </w:tblGrid>
      <w:tr>
        <w:trPr>
          <w:trHeight w:val="72" w:hRule="atLeast"/>
        </w:trPr>
        <w:tc>
          <w:tcPr>
            <w:tcW w:w="1052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Р.М. Зайнутдин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  <w:tr>
        <w:trPr>
          <w:trHeight w:val="72" w:hRule="atLeast"/>
        </w:trPr>
        <w:tc>
          <w:tcPr>
            <w:tcW w:w="1052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592593332grp24rplc7">
    <w:name w:val="cat-UserDefined592593332 grp-24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1502439184grp25rplc9">
    <w:name w:val="cat-UserDefined-1502439184 grp-2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UserDefined167794757grp26rplc20">
    <w:name w:val="cat-UserDefined-167794757 grp-26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UserDefined1756469691grp27rplc25">
    <w:name w:val="cat-UserDefined-1756469691 grp-27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UserDefined391846525grp28rplc37">
    <w:name w:val="cat-UserDefined-391846525 grp-28 rplc-37"/>
    <w:basedOn w:val="DefaultParagraphFont"/>
    <w:qFormat/>
    <w:rPr/>
  </w:style>
  <w:style w:type="character" w:styleId="CatUserDefined391846525grp28rplc42">
    <w:name w:val="cat-UserDefined-391846525 grp-28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