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УИД 16MS0028-01-2022-001061-52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     </w:t>
        <w:tab/>
        <w:t xml:space="preserve">   </w:t>
        <w:tab/>
        <w:t xml:space="preserve">      Дело № 5-139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мая 2022 года                                                                              </w:t>
        <w:tab/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ени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фина </w:t>
      </w:r>
      <w:r>
        <w:rPr>
          <w:rStyle w:val="CatUserDefined1424998599grp20rplc7"/>
          <w:rFonts w:eastAsia="Times New Roman" w:cs="Times New Roman"/>
          <w:sz w:val="26"/>
          <w:szCs w:val="26"/>
          <w:lang w:val="en-US" w:bidi="en-US"/>
        </w:rPr>
        <w:t xml:space="preserve">А.И.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</w:t>
      </w:r>
      <w:r>
        <w:rPr>
          <w:rStyle w:val="CatUserDefined1855905011grp21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Dategrp7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И. Сафин, находился по адресу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явными признаками наркотического опьянения, а именно: отсутствие запаха алкоголя изо рта, нарушение речи, мышления, восприятия. На законные требования уполномоченного должностного лица о прохождении медицинского освидетельствования на состояние опьянения, А.И. Сафин ответил отказ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И. Сафин в судебном заседании свою вину в совершении административного правонарушения не признал, при этом пояснил, что отказался от прохождения медицинского освидетельствования на состояние опьянения из-за нарушения его прав сотрудниками правоохранительных органов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.И. Сафина, исследовав письменные материалы дела, суд приходит к выводу, что его вина установлена и  доказан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А.И. Сафина в совершении административного правонарушения подтверждается исследованными писенными материалами административного дел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я №</w:t>
      </w:r>
      <w:r>
        <w:rPr>
          <w:rStyle w:val="CatUserDefined1983963272grp22rplc1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8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при обстоятельствах, указанных в протоколе, А.И. Сафин находился с явными признаками наркотического опьянения. На законные требования уполномоченного должностного лица о прохождении медицинского освидетельствования на состояние опьянения, А.И. Сафин ответил отказом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</w:t>
      </w:r>
      <w:r>
        <w:rPr>
          <w:rStyle w:val="CatAddressgrp4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6 «Савиново» УМВД России по г.Казани от </w:t>
      </w:r>
      <w:r>
        <w:rPr>
          <w:rStyle w:val="CatDategrp8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при обстоятельствах, указанных в протоколе, А.И. Сафин. находился с явными признаками наркотического опьянения. На законные требования уполномоченного должностного лица о прохождении медицинского освидетельствования на состояние опьянения, А.И. Сафин ответил отказом. В результате А.И. Сафин был доставлен в ОП №6 «Сввиново»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А.И. Сафина на медицинское освидетельствование  на состояние опьянения от </w:t>
      </w:r>
      <w:r>
        <w:rPr>
          <w:rStyle w:val="CatDategrp8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</w:t>
      </w:r>
      <w:r>
        <w:rPr>
          <w:rStyle w:val="CatFIOgrp14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твердивших факт отказа А.И. Сафина от прохождения медицинского освидетельствования, и другими исследован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И. Сафин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А.И. Сафин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административную ответственность, суд признает наличие у А.И. Сафина двух несовершеннолетних детей; отягчающих обстоятельств не установлено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А.И. Сафину наказание в виде административного ареста на срок семеро суток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иновным Сафина Айрата Ильдаровича в совершении административного правонарушения, предусмотренного частью 1 статьи 6.9 Кодекса РФ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А.И. Сафину исчислять с </w:t>
      </w:r>
      <w:r>
        <w:rPr>
          <w:rStyle w:val="CatTimegrp17rplc4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8"/>
        <w:gridCol w:w="486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24998599grp20rplc7">
    <w:name w:val="cat-UserDefined1424998599 grp-2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1855905011grp21rplc9">
    <w:name w:val="cat-UserDefined-1855905011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1983963272grp22rplc19">
    <w:name w:val="cat-UserDefined-1983963272 grp-2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Timegrp17rplc42">
    <w:name w:val="cat-Time grp-17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