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</w:t>
        <w:tab/>
        <w:t>УИД 16MS0028-01-2022-001059-5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Дело №5-138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мая 2022 года                                                       </w:t>
        <w:tab/>
        <w:t xml:space="preserve">                        </w:t>
        <w:tab/>
        <w:t xml:space="preserve">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Филимонова </w:t>
      </w:r>
      <w:r>
        <w:rPr>
          <w:rStyle w:val="CatUserDefined1053098124grp24rplc7"/>
          <w:rFonts w:eastAsia="Times New Roman" w:cs="Times New Roman"/>
          <w:sz w:val="26"/>
          <w:szCs w:val="26"/>
          <w:lang w:val="en-US" w:bidi="en-US"/>
        </w:rPr>
        <w:t>Д.О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524003680grp25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О. Филимонов находился возле дома 39 по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в состоянии  алкогольного опьянения, речь была невнятная, одежда на нем была грязная и неопрятная, при ходьбе шатался из стороны в сторону, на месте не ориентировалс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Д.О. Филимон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Д.О. Филимон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Д.О. Филимоновым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289262798grp26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17.05.2022 года, из которого следует, что Д.О. Филимон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А.Е. Филиппова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алкогольного опьянения №553 от 17.05.2022 года, согласно которому у Д.О. Филимон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7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.05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Д.О, Филимон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Д.О. Филимон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Д.О. Филимоновым своей вины, раскаяние в содеянном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Д.О. Филимонову наказание в виде административного ареста на срок трое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Филимонова </w:t>
      </w:r>
      <w:r>
        <w:rPr>
          <w:rStyle w:val="CatUserDefined1053098124grp24rplc34"/>
          <w:rFonts w:eastAsia="Times New Roman" w:cs="Times New Roman"/>
          <w:sz w:val="26"/>
          <w:szCs w:val="26"/>
          <w:lang w:val="en-US" w:bidi="en-US"/>
        </w:rPr>
        <w:t>Д.О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Д.О. Филимонову исчислять с </w:t>
      </w:r>
      <w:r>
        <w:rPr>
          <w:rStyle w:val="CatTimegrp21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7 ма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  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    Р.М.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53098124grp24rplc7">
    <w:name w:val="cat-UserDefined1053098124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524003680grp25rplc9">
    <w:name w:val="cat-UserDefined-524003680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289262798grp26rplc20">
    <w:name w:val="cat-UserDefined-289262798 grp-26 rplc-20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UserDefined1053098124grp24rplc34">
    <w:name w:val="cat-UserDefined1053098124 grp-24 rplc-34"/>
    <w:basedOn w:val="DefaultParagraphFont"/>
    <w:qFormat/>
    <w:rPr/>
  </w:style>
  <w:style w:type="character" w:styleId="CatTimegrp21rplc36">
    <w:name w:val="cat-Time grp-2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