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33-01-2022-001021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Дело №5-137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мая 2022 года                                                       </w:t>
        <w:tab/>
        <w:t xml:space="preserve">                      </w:t>
        <w:tab/>
        <w:tab/>
        <w:t xml:space="preserve">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супова </w:t>
      </w:r>
      <w:r>
        <w:rPr>
          <w:rStyle w:val="CatUserDefined192998349grp20rplc7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523086676grp21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И. Юсупов находился в общественном месте на улице возле 2 подъезде дома 93 по улице Фатыха Амирхана г.Казани с признаками наркотического опьянения, а именно: зрачки глаз были расширены на свет не реагировали, при разговоре запах алкоголя изо рта отсутствовал, поведение не соответствовало обстановке. На законное требование уполномоченного должностного лица о прохождении медицинского освидетельствования на состояние наркотического опьянения И.И. Юсупов в присутствии двух понятых отказал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.И. Юсупов свою вину в совершении административного правонарушения признал в полном объеме, в содеянном раскаивается. Пояснил, что отец умер, осуществляет уход за престарелой матерью </w:t>
      </w:r>
      <w:r>
        <w:rPr>
          <w:rStyle w:val="CatDategrp7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р., которая более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И.И. Юсупо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И.И. Юсупова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334670803grp22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лейтенанта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понятых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дминистративной сводкой на И.И. Юсупов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И.И. Юсупов совершил административное правонарушение, предусмотренное частью 2 статьи 20.20 Кодекса Российской 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И.И. Юсуп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раскаяние И.И. Юсупова в содеянном и полное признание своей вины,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И.И. Юсупову наказание в виде административного ареста на срок тр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супова </w:t>
      </w:r>
      <w:r>
        <w:rPr>
          <w:rStyle w:val="CatUserDefined192998349grp20rplc33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И.И. Юсупову исчислять с </w:t>
      </w:r>
      <w:r>
        <w:rPr>
          <w:rStyle w:val="CatTimegrp17rplc3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2998349grp20rplc7">
    <w:name w:val="cat-UserDefined-192998349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1523086676grp21rplc9">
    <w:name w:val="cat-UserDefined1523086676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334670803grp22rplc21">
    <w:name w:val="cat-UserDefined-334670803 grp-2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192998349grp20rplc33">
    <w:name w:val="cat-UserDefined-192998349 grp-20 rplc-33"/>
    <w:basedOn w:val="DefaultParagraphFont"/>
    <w:qFormat/>
    <w:rPr/>
  </w:style>
  <w:style w:type="character" w:styleId="CatTimegrp17rplc35">
    <w:name w:val="cat-Time grp-17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