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976-16</w:t>
      </w:r>
    </w:p>
    <w:p>
      <w:pPr>
        <w:pStyle w:val="Normal"/>
        <w:spacing w:before="0" w:after="0"/>
        <w:ind w:left="284" w:firstLine="46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Дело №5-135/3/2022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85" w:firstLine="3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 мая 2022 года                                                                                   </w:t>
        <w:tab/>
        <w:tab/>
        <w:t xml:space="preserve">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ерасимова </w:t>
      </w:r>
      <w:r>
        <w:rPr>
          <w:rStyle w:val="CatUserDefined2125695005grp29rplc8"/>
          <w:rFonts w:eastAsia="Times New Roman" w:cs="Times New Roman"/>
          <w:sz w:val="26"/>
          <w:szCs w:val="26"/>
          <w:lang w:val="en-US" w:bidi="en-US"/>
        </w:rPr>
        <w:t xml:space="preserve">М.Ю,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</w:t>
      </w:r>
      <w:r>
        <w:rPr>
          <w:rStyle w:val="CatOrganizationNamegrp21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33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.Ю. Герасимов, являясь руководителем </w:t>
      </w:r>
      <w:r>
        <w:rPr>
          <w:rStyle w:val="CatOrganizationNamegrp21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фис 1-02), в установленный срок не представил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</w:t>
      </w: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.Ю. Герасим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атайство об отложении рассмотрения дела в суд не поступало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возможным рассмотреть данное дело в отсутствие М.Ю. Герасимова по имеющимся материалам дел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М.Ю. Герасимова установлена и доказана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Правления ПФ РФ от 01 февраля 2016 года N83п утверждена форма отчетности о застрахованных лицах - Форма СЗВ-М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 следующими исследованными письменными материалами дела: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1078428331grp30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3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 выявлении нарушения №</w:t>
      </w:r>
      <w:r>
        <w:rPr>
          <w:rStyle w:val="CatUserDefined1078428331grp30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ацией о приеме сведений о застрахованных лицах;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проверки отчетности, из которых усматривается, что М.Ю. Герасимов, являясь руководителем </w:t>
      </w:r>
      <w:r>
        <w:rPr>
          <w:rStyle w:val="CatOrganizationNamegrp21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срок не представил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отчетность по форме СЗВ-М за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М.Ю. Герасимов совершил административное правонарушение, предусмотренное частью 1 статьи 15.33.2 КоАП РФ – непредставление в установленный  </w:t>
      </w:r>
    </w:p>
    <w:p>
      <w:pPr>
        <w:pStyle w:val="Normal"/>
        <w:spacing w:before="0" w:after="0"/>
        <w:ind w:left="284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21rplc2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расимова </w:t>
      </w:r>
      <w:r>
        <w:rPr>
          <w:rStyle w:val="CatUserDefined2125695005grp29rplc31"/>
          <w:rFonts w:eastAsia="Times New Roman" w:cs="Times New Roman"/>
          <w:sz w:val="26"/>
          <w:szCs w:val="26"/>
          <w:lang w:val="en-US" w:bidi="en-US"/>
        </w:rPr>
        <w:t xml:space="preserve">М.Ю,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15.33.2 Кодекса РФ об административных правонарушениях,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575401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20__ года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125695005grp29rplc8">
    <w:name w:val="cat-UserDefined-2125695005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UserDefined1078428331grp30rplc21">
    <w:name w:val="cat-UserDefined-1078428331 grp-3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UserDefined1078428331grp30rplc23">
    <w:name w:val="cat-UserDefined-1078428331 grp-3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UserDefined2125695005grp29rplc31">
    <w:name w:val="cat-UserDefined-2125695005 grp-2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