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УИД 16MS0028-01-2022-000974-22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34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Куприяновой </w:t>
      </w:r>
      <w:r>
        <w:rPr>
          <w:rStyle w:val="CatUserDefined583015335grp26rplc8"/>
          <w:rFonts w:eastAsia="Times New Roman" w:cs="Times New Roman"/>
          <w:sz w:val="26"/>
          <w:szCs w:val="26"/>
          <w:lang w:val="en-US" w:bidi="en-US"/>
        </w:rPr>
        <w:t>З.Б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.Б. Куприянова не уплатила в установленный срок административный штраф, наложенный на нее постановлением инспектора по ИАЗ ЦАФАП ГИБДД МВД по РТ №</w:t>
      </w:r>
      <w:r>
        <w:rPr>
          <w:rStyle w:val="CatUserDefined949432151grp27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.Б. Куприянова извещена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ась, ходатайств суду не представила. Дело рассмотрено в порядке пункта 2 статьи 25.1 КоАП РФ, в отсутствие З.Б. Куприяново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З.Б. Куприяновой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580887953grp28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З.Б. Куприянов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949432151grp27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З.Б. Куприянов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949432151grp27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З.Б. Куприянова была привлечена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й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949432151grp27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З.Б. Куприянова совершила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З.Б. Куприяново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З.Б. Куприяновой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З.Б. Куприяновой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З.Б, Куприяновой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Куприянову </w:t>
      </w:r>
      <w:r>
        <w:rPr>
          <w:rStyle w:val="CatUserDefined124060654grp29rplc37"/>
          <w:rFonts w:eastAsia="Times New Roman" w:cs="Times New Roman"/>
          <w:sz w:val="26"/>
          <w:szCs w:val="26"/>
          <w:lang w:val="en-US" w:bidi="en-US"/>
        </w:rPr>
        <w:t>З.Б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575967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83015335grp26rplc8">
    <w:name w:val="cat-UserDefined-583015335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949432151grp27rplc12">
    <w:name w:val="cat-UserDefined-949432151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580887953grp28rplc18">
    <w:name w:val="cat-UserDefined-1580887953 grp-2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949432151grp27rplc21">
    <w:name w:val="cat-UserDefined-949432151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949432151grp27rplc25">
    <w:name w:val="cat-UserDefined-949432151 grp-27 rplc-25"/>
    <w:basedOn w:val="DefaultParagraphFont"/>
    <w:qFormat/>
    <w:rPr/>
  </w:style>
  <w:style w:type="character" w:styleId="CatUserDefined949432151grp27rplc28">
    <w:name w:val="cat-UserDefined-949432151 grp-2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124060654grp29rplc37">
    <w:name w:val="cat-UserDefined-124060654 grp-2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