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УИД 16MS0028-01-2022-000973-25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33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Куприяновой </w:t>
      </w:r>
      <w:r>
        <w:rPr>
          <w:rStyle w:val="CatUserDefined1654961366grp26rplc8"/>
          <w:rFonts w:eastAsia="Times New Roman" w:cs="Times New Roman"/>
          <w:sz w:val="26"/>
          <w:szCs w:val="26"/>
          <w:lang w:val="en-US" w:bidi="en-US"/>
        </w:rPr>
        <w:t>З.Б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.Б. Куприянова не уплатила в установленный срок административный штраф, наложенный на нее постановлением инспектора по ИАЗ ЦАФАП ГИБДД МВД по РТ №</w:t>
      </w:r>
      <w:r>
        <w:rPr>
          <w:rStyle w:val="CatUserDefined1201504653grp27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.Б. Куприянова извещена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ась, ходатайств суду не представила. Дело рассмотрено в порядке пункта 2 статьи 25.1 КоАП РФ, в отсутствие З.Б. Куприяново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З.Б. Куприяновой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900785735grp28rplc18"/>
          <w:rFonts w:eastAsia="Times New Roman" w:cs="Times New Roman"/>
          <w:sz w:val="26"/>
          <w:szCs w:val="26"/>
          <w:lang w:val="en-US" w:bidi="en-US"/>
        </w:rPr>
        <w:t>данные изъяты 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З.Б. Куприянов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201504653grp27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З.Б. Куприянов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201504653grp27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З.Б. Куприянова была привлечена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й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201504653grp27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З.Б. Куприянова совершила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З.Б. Куприяново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З.Б. Куприяновой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З.Б. Куприяновой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З.Б, Куприяновой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Куприянову </w:t>
      </w:r>
      <w:r>
        <w:rPr>
          <w:rStyle w:val="CatUserDefined2019272522grp29rplc37"/>
          <w:rFonts w:eastAsia="Times New Roman" w:cs="Times New Roman"/>
          <w:sz w:val="26"/>
          <w:szCs w:val="26"/>
          <w:lang w:val="en-US" w:bidi="en-US"/>
        </w:rPr>
        <w:t>З.Б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576016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54961366grp26rplc8">
    <w:name w:val="cat-UserDefined-1654961366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201504653grp27rplc12">
    <w:name w:val="cat-UserDefined-1201504653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900785735grp28rplc18">
    <w:name w:val="cat-UserDefined900785735 grp-2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201504653grp27rplc21">
    <w:name w:val="cat-UserDefined-1201504653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201504653grp27rplc25">
    <w:name w:val="cat-UserDefined-1201504653 grp-27 rplc-25"/>
    <w:basedOn w:val="DefaultParagraphFont"/>
    <w:qFormat/>
    <w:rPr/>
  </w:style>
  <w:style w:type="character" w:styleId="CatUserDefined1201504653grp27rplc28">
    <w:name w:val="cat-UserDefined-1201504653 grp-2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2019272522grp29rplc37">
    <w:name w:val="cat-UserDefined-2019272522 grp-2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