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</w:t>
        <w:tab/>
        <w:t xml:space="preserve">         УИД 16MS0028-01-2022-000972-28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  <w:tab/>
        <w:t xml:space="preserve">  </w:t>
        <w:tab/>
        <w:tab/>
        <w:t xml:space="preserve">     Дело №5-132/2022</w:t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00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0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июня 2022 года                                 </w:t>
        <w:tab/>
        <w:tab/>
        <w:tab/>
        <w:tab/>
        <w:tab/>
        <w:t xml:space="preserve">              город Казань   </w:t>
      </w:r>
    </w:p>
    <w:p>
      <w:pPr>
        <w:pStyle w:val="Normal"/>
        <w:spacing w:before="0" w:after="0"/>
        <w:ind w:left="10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лямова </w:t>
      </w:r>
      <w:r>
        <w:rPr>
          <w:rStyle w:val="CatUserDefined1534299616grp35rplc7"/>
          <w:rFonts w:eastAsia="Times New Roman" w:cs="Times New Roman"/>
          <w:sz w:val="26"/>
          <w:szCs w:val="26"/>
          <w:lang w:val="en-US" w:bidi="en-US"/>
        </w:rPr>
        <w:t xml:space="preserve">Р.Ф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100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Style w:val="CatDategrp9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</w:t>
      </w:r>
      <w:r>
        <w:rPr>
          <w:rStyle w:val="CatTimegrp23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зле дома 81 по </w:t>
      </w:r>
      <w:r>
        <w:rPr>
          <w:rStyle w:val="CatAddressgrp5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Казани Р.Ф. Салямов управлял транспортным средством «Хундай Солярис» с </w:t>
      </w:r>
      <w:r>
        <w:rPr>
          <w:rStyle w:val="CatCarNumbergrp24rplc1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.Ф. Салямов ходатайствовал о рассмотрении дела без его участия, вину признает в полном объеме, о чем представил письменное заявление. Дело рассмотрено в соответствии с пунктом 2 статьи 25.1 Кодекса Российской Федерации об административных правонарушениях, в отсутствие Р.Ф. Салямова. 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12.8 Кодекса Российской Федерации об административных правонарушениях, административная ответственность водителя по данной статье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пункта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090 предусмотрено, что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нарушении указанных норм Р.Ф. Салямов управлял транспортным средством в состоянии опьянения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Р.Ф. Салямова в совершении данного административного правонарушения подтверждается письменными материалами дела, а именно: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315368249grp36rplc2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1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1 ст.12.8 КоАП РФ, согласно которому Р.Ф. Салямов при обстоятельствах, указанных в протоколе, управлял транспортным средством в состоянии опьянения;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освидетельствования Р.Ф. Салямова на состояние опьянения 16 АО №155967 от </w:t>
      </w:r>
      <w:r>
        <w:rPr>
          <w:rStyle w:val="CatDategrp12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 прилагаемым чеком прибора алкотектор </w:t>
      </w:r>
      <w:r>
        <w:rPr>
          <w:rStyle w:val="CatPhoneNumbergrp27rplc2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 установлено состояние опьянения Р.Ф. Салямова, с результатом 0,400 мг/л. спирта в выдыхаемом воздухе. Р.Ф. Салямов с результатами освидетельствования согласился, что подтверждается его подписью;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старшего инспектора ДПС 1/2/2 ГИБДД УМВД России по г.Казани Ю.П. Меньшова;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исьменными объяснениями </w:t>
      </w:r>
      <w:r>
        <w:rPr>
          <w:rStyle w:val="CatFIOgrp17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8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операции с ВУ Р.Ф. Салямова;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отстранении водителя Р.Ф. Салямова от управления автомашиной </w:t>
      </w:r>
      <w:r>
        <w:rPr>
          <w:rStyle w:val="CatUserDefined1295449791grp37rplc36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2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 задержании транспортного средства «Хундай Солярис» с </w:t>
      </w:r>
      <w:r>
        <w:rPr>
          <w:rStyle w:val="CatCarNumbergrp24rplc3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6 СТ </w:t>
      </w:r>
      <w:r>
        <w:rPr>
          <w:rStyle w:val="CatPhoneNumbergrp28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2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Р.Ф. Салямов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Р.Ф. Салямова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смягчающих обстоятельств суд учитывает раскаяние и полное признание  Р.Ф. Салямовым своей вины, состояние здоровья; отягчающих обстоятельств не установлено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все вышеизложенные обстоятельства, общественную опасность совершенного Р.Ф. Салямовым административного правонарушения, противоправную направленность совершенных им действий, суд считает обоснованным назначить ему наказание в виде штрафа в размере тридцать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3 статьи 32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100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100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Салямова </w:t>
      </w:r>
      <w:r>
        <w:rPr>
          <w:rStyle w:val="CatUserDefined1534299616grp35rplc47"/>
          <w:rFonts w:eastAsia="Times New Roman" w:cs="Times New Roman"/>
          <w:sz w:val="26"/>
          <w:szCs w:val="26"/>
          <w:lang w:val="en-US" w:bidi="en-US"/>
        </w:rPr>
        <w:t xml:space="preserve">Р.Ф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оплате в течение 60 дней, по следующим реквизитам: УФК по Республике Татарстан (УГИБДД МВД по РТ), ИНН 1654002946, КПП 165945001, кор. счет 40102810445370000079 Отделение-НБ Республики Татарстан г.Казань, БИК 019205400, ОКТМО 92701000, КБК 188 1 16 01121 01 0001 140, УИН 18810416222000140855. 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left="100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00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100"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0"/>
        <w:gridCol w:w="4816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before="0" w:after="0"/>
              <w:ind w:left="100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0"/>
              <w:ind w:left="10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00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00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100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3"/>
        <w:gridCol w:w="5081"/>
      </w:tblGrid>
      <w:tr>
        <w:trPr>
          <w:trHeight w:val="224" w:hRule="atLeast"/>
        </w:trPr>
        <w:tc>
          <w:tcPr>
            <w:tcW w:w="10213" w:type="dxa"/>
            <w:tcBorders/>
          </w:tcPr>
          <w:p>
            <w:pPr>
              <w:pStyle w:val="Normal"/>
              <w:spacing w:before="0" w:after="0"/>
              <w:ind w:left="10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ind w:left="100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before="0" w:after="0"/>
              <w:ind w:left="100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0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в течение шестидесяти дней со дня вступления    </w:t>
      </w:r>
    </w:p>
    <w:p>
      <w:pPr>
        <w:pStyle w:val="Normal"/>
        <w:spacing w:before="0" w:after="0"/>
        <w:ind w:left="10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настоящего постановления в законную силу не уплачен.</w:t>
      </w:r>
    </w:p>
    <w:p>
      <w:pPr>
        <w:pStyle w:val="Normal"/>
        <w:spacing w:before="0" w:after="0"/>
        <w:ind w:left="10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3"/>
        <w:gridCol w:w="4823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before="0" w:after="0"/>
              <w:ind w:left="10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00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34299616grp35rplc7">
    <w:name w:val="cat-UserDefined1534299616 grp-35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Numbergrp24rplc16">
    <w:name w:val="cat-CarNumber grp-24 rplc-16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315368249grp36rplc22">
    <w:name w:val="cat-UserDefined-315368249 grp-36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PhoneNumbergrp27rplc27">
    <w:name w:val="cat-PhoneNumber grp-27 rplc-27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UserDefined1295449791grp37rplc36">
    <w:name w:val="cat-UserDefined1295449791 grp-37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CarNumbergrp24rplc38">
    <w:name w:val="cat-CarNumber grp-24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UserDefined1534299616grp35rplc47">
    <w:name w:val="cat-UserDefined1534299616 grp-35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2256F9D9EFF51101A148A384562AA6C6408DC2E359EB7DD693C2BC08C9A3636EFD4B615A6EB0e9Q7J" TargetMode="External"/><Relationship Id="rId3" Type="http://schemas.openxmlformats.org/officeDocument/2006/relationships/hyperlink" Target="consultantplus://offline/ref=11A22256F9D9EFF51101A148A384562AA6C6408DC2E359EB7DD693C2BC08C9A3636EFD4B615C66B3e9Q4J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