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0936-39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3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ма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пилова </w:t>
      </w:r>
      <w:r>
        <w:rPr>
          <w:rStyle w:val="CatUserDefined1970682454grp24rplc7"/>
          <w:rFonts w:eastAsia="Times New Roman" w:cs="Times New Roman"/>
          <w:sz w:val="26"/>
          <w:szCs w:val="26"/>
          <w:lang w:val="en-US" w:bidi="en-US"/>
        </w:rPr>
        <w:t xml:space="preserve">И.Н, </w:t>
      </w:r>
      <w:r>
        <w:rPr>
          <w:rStyle w:val="CatUserDefined1339148260grp21rplc8"/>
          <w:rFonts w:eastAsia="Times New Roman" w:cs="Times New Roman"/>
          <w:sz w:val="26"/>
          <w:szCs w:val="26"/>
          <w:lang w:val="en-US" w:bidi="en-US"/>
        </w:rPr>
        <w:t xml:space="preserve">И.Н.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UserDefined86075867grp22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5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Н. Шипилов, находясь в торговом зале гипермаркета «Ашан», расположенном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товар, а именно носки на общую сумму 441 рубль 62 копейки без учета НДС, и вышел за кассовую зону, не оплатив за данный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Н. Шипилов при рассмотрении дела свою вину в совершении мелкого хищения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И.Н. Шипило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940396903grp23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И.Н. Шипило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ми о стоимости товара без НДС от </w:t>
      </w:r>
      <w:r>
        <w:rPr>
          <w:rStyle w:val="CatDategrp6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 возврате товара на сумму 441 рубль 32 копейк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привлечении к административной ответственности неизвестного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</w:t>
      </w:r>
      <w:r>
        <w:rPr>
          <w:rStyle w:val="CatDategrp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ПК «Марафон» на И.Н. Шипил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И.Н. Шипил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И.Н. Шипило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И.Н. Шипил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И.Н. Шипиловым своей  вины; отягчающих обстоятельством является повторное совершение однородных адм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И.Н. Шипил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Шипилова </w:t>
      </w:r>
      <w:r>
        <w:rPr>
          <w:rStyle w:val="CatUserDefined1970682454grp24rplc38"/>
          <w:rFonts w:eastAsia="Times New Roman" w:cs="Times New Roman"/>
          <w:sz w:val="26"/>
          <w:szCs w:val="26"/>
          <w:lang w:val="en-US" w:bidi="en-US"/>
        </w:rPr>
        <w:t xml:space="preserve">И.Н,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И.Н. Шипилову исчислять с </w:t>
      </w:r>
      <w:r>
        <w:rPr>
          <w:rStyle w:val="CatTimegrp18rplc4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    </w:t>
              <w:tab/>
              <w:t>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70682454grp24rplc7">
    <w:name w:val="cat-UserDefined1970682454 grp-24 rplc-7"/>
    <w:basedOn w:val="DefaultParagraphFont"/>
    <w:qFormat/>
    <w:rPr/>
  </w:style>
  <w:style w:type="character" w:styleId="CatUserDefined1339148260grp21rplc8">
    <w:name w:val="cat-UserDefined-1339148260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86075867grp22rplc10">
    <w:name w:val="cat-UserDefined-86075867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940396903grp23rplc19">
    <w:name w:val="cat-UserDefined940396903 grp-2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1970682454grp24rplc38">
    <w:name w:val="cat-UserDefined1970682454 grp-24 rplc-38"/>
    <w:basedOn w:val="DefaultParagraphFont"/>
    <w:qFormat/>
    <w:rPr/>
  </w:style>
  <w:style w:type="character" w:styleId="CatTimegrp18rplc40">
    <w:name w:val="cat-Time grp-18 rplc-40"/>
    <w:basedOn w:val="DefaultParagraphFont"/>
    <w:qFormat/>
    <w:rPr/>
  </w:style>
  <w:style w:type="character" w:styleId="CatDategrp5rplc41">
    <w:name w:val="cat-Date grp-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