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     УИД 16MS0028-01-2022-000935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 xml:space="preserve">         Дело №5-129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 мая 2022 года                                                       </w:t>
        <w:tab/>
        <w:t xml:space="preserve">                        </w:t>
        <w:tab/>
        <w:tab/>
        <w:t>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Галеева </w:t>
      </w:r>
      <w:r>
        <w:rPr>
          <w:rStyle w:val="CatUserDefined723104416grp20rplc7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</w:t>
      </w:r>
      <w:r>
        <w:rPr>
          <w:rStyle w:val="CatUserDefined2006824329grp21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Style w:val="CatDategrp7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Р. Галеев, находясь возле дома 37а по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находился в состоянии  алкогольного опьянения, координация движения была нарушена, при разговоре  речь была невнятной изо-рта исходил резкий запах алкоголя, одежда на нем была грязная и неопрятна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Р.Р. Галее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Р.Р. Галее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Р.Р. Галеевым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285056852grp22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Р.Р. Галее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алкогольного опьянения №865-490 от </w:t>
      </w:r>
      <w:r>
        <w:rPr>
          <w:rStyle w:val="CatDategrp8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Р.Р. Галее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А, Абдуллиной от </w:t>
      </w:r>
      <w:r>
        <w:rPr>
          <w:rStyle w:val="CatDategrp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Р.Р. Галее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Р.Р. Галее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Р.Р. Галеевым своей вины, раскаяние в содеянном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Р.Р. Галееву наказание в виде административного ареста на срок двое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иновным Галеева Рустема Рашатовича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Р.Р. Галееву исчислять с </w:t>
      </w:r>
      <w:r>
        <w:rPr>
          <w:rStyle w:val="CatTimegrp17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</w:t>
        <w:tab/>
        <w:t xml:space="preserve">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</w:t>
        <w:tab/>
        <w:t xml:space="preserve">   Р.М.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23104416grp20rplc7">
    <w:name w:val="cat-UserDefined-723104416 grp-20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2006824329grp21rplc9">
    <w:name w:val="cat-UserDefined-2006824329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1285056852grp22rplc19">
    <w:name w:val="cat-UserDefined-1285056852 grp-2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17rplc33">
    <w:name w:val="cat-Time grp-1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